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NCANA KERJA MASYARAKAT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KAMPUNG KELUARGA BERKUALITAS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NAGARI SUNGAI NANA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TAHUN 202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KEAGAMAAN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adakan pengajian rutin  baik mingguan maupun bulanan ( Majlis Ta’lim 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si Keagamaan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gota Seksi Keagamaan dan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ggota Yasinan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 baca Al Qur’an untuk SD dan SM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Keagama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-anak SD dan SM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Gu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dakan perlombaan MTQ tingkat Nagar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Keagama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-anak masing-masing sura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Gu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upayakan MDA untuk anak usia din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si Keagamaan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-anak usia di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 dan Tenaga Gu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SOSIALISASI/PENDIDIKAN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antu anak-anak yang putus sekolah untuk mendapatkan ijazah melalui program pake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isasi/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k SD dan SMP yang putus sekola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upayakan para siswa untuk mengadakan les atau belajar tambahan sebelum melakukan uji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isasi/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swa SD dan SM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Pendidi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antu dan mengusulkan anak yang kurang mampu dan berprestasi untuk mendapatkan beasisw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isasi/ Pendidikan dan seksi perlind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swa-siswi tamatanSD, SMP dan SM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merintah Nagari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upayakan pendirian perpustakaan desa dan mengadakan literas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isasi/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syarakat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sosialisasi dan pendidikan kepada masyarakat mengenai ajakan Mari Ber-KB dan bina keluarga balita,remaja dan lans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isasi/ Pendidikan dan Seksi Reproduk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uruh lapisan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dan desa dan 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REPRODUKSI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ikan pendidikan atau Sosialisasi kepada masyarakat mengenai penting nya ber-KB serta memperkenalkan contoh dan cara pemakaian alat K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Reproduk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yarakat dan Ibu-ib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keseh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ikan penjelasan kepada masyarakat mengenai bahaya stunting pada bay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Reproduk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bu-ibu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dan desa dan tenaga keseh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himbau atau memberikan masukan kepada ibuk-ibuk menyusui agar memberikan ASI kepada bayi hingga umur 2 tahu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Reproduk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u-ibu menyusu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keseh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sosialisasi kepada remaja dan pasangan usia subur mengenai kesehatan reproduks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Reproduk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aja dan Pasangan usia subu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 dan bidan des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EKONOMI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ntuk UPPK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Ekonom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Ek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udidayakan membuat Anyaman dan membuat Nir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Ekonom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Ekonomi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latihan menjahi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Ekonomi dan seksi Sosialisasi/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Ekonomi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latihan membati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Ekonomi dan seksi Sosialisasi/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Ekonomi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pelatihan kewirausahaan dan mengupayakan memberikan modal usaha kepada para anggota untuk mengembangkan usaha yang sudah di milik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Ekonom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Ekonomi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 dan Wirausah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PERLINDUNGAN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yuluhan anti KDRT dan Penyuluhan Narko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rlind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aja dan para orang tu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 dan kepolisi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data ulang kepemilikan Akte,KK dan KT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rlind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syarakat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joro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ngadakan Program Lansi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rlindungan dan seksi kasih saya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sia di tenaga keseh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keseh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ikan jaminan sosial bagi anak stunti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rlind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kesehatan dan pemerintah ni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ikan bantuan sosial kepada masyarakat yang terkena musiba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rlindungan dan seksi kasih saya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syarakat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antu urusan Masyarakat dalam mengurus jaminan kehidupan masyarakat (Jamkesmas,PKH dan KIP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rlindungan sosi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syarakat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joro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KASIH SAYANG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umpulkan Iyuran wajib 5000/bulan untuk seluruh anggota seksi Kasih saya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kasih saya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kasih saya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ikan bantuan berupa uang dan beras kepada masyarakat yang terkena musiba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kasih saya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yarakat yang terkena musiba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SOSIAL BUDAYA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hidupkan kembali kesenian randa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 buday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maja dan anak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uda dan pemud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ntuk sanggar tari garabak D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 buday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maja dan remaji anak nagari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 dan pemuda pemudi garabak d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ina kesenian Reb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 buday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u-ibu yasinan dan siswa SM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Majlis ta'li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anamkan Budi pekerti yang baik kepada masyaraka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 budaya dan seksi keagama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luruh masyarakat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,Tokoh Agama dan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adakan Pelatihan pidato ada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 budaya dan seksi Sosialisasi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maja dan pemuda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koh Adat dalam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PEMBINAAN LINGKUNGAN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bersihan dan perawatan dasawism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mbinaan lingk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awisma masing-masing pok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-PK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aya penanganan sampah dengan membuat bak sampah di sepanjang jalan di dalam nagar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mbinaan lingk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lan des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Joro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pemilihan sampah secara berkala minimal satu kali sebul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mbinaan lingk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pembinaan lingkungan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Jorong dan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anaman bunga di pinggiran jalan nagar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mbinaan lingk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pembinaan lingkungan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lompok Dasawisma masing-masing pok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57:00Z</dcterms:created>
  <dc:creator>JCC</dc:creator>
  <dc:description/>
  <cp:keywords/>
  <dc:language>en-US</dc:language>
  <cp:lastModifiedBy>HP</cp:lastModifiedBy>
  <dcterms:modified xsi:type="dcterms:W3CDTF">2023-10-1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CB4E849944A0CB9BCF23E09FF3B4D_13</vt:lpwstr>
  </property>
  <property fmtid="{D5CDD505-2E9C-101B-9397-08002B2CF9AE}" pid="3" name="KSOProductBuildVer">
    <vt:lpwstr>1033-12.2.0.13215</vt:lpwstr>
  </property>
</Properties>
</file>