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ENCANA KERJA MASYARAKAT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KAMPUNG KELUARGA BERKUALITAS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NAGARI ALAHAN PANJANG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AHUN 20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KEAGAMAAN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adakan pengajian rutin  baik mingguan maupun bulanan ( Majlis Ta’lim 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si Keagamaa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gota Seksi Keagamaan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ggota Yasinan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 baca Al Qur’an untuk SD dan SM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SD dan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dakan perlombaan MTQ tingkat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masing-masing sura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upayakan MDA untuk anak usia din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si Keagamaa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k-anak usia di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Tenaga Gu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SOSIALISASI/PENDIDIKAN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antu anak-anak yang putus sekolah untuk mendapatkan ijazah melalui program pak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k SD dan SMP yang putus sekola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payakan para siswa untuk mengadakan les atau belajar tambahan sebelum melakukan uji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wa SD dan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Pendid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antu dan mengusulkan anak yang kurang mampu dan berprestasi untuk mendapatkan beasis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 dan 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wa-siswi tamatanSD, SMP dan S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merintah Nagar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payakan pendirian perpustakaan desa dan mengadakan literas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sosialisasi dan pendidikan kepada masyarakat mengenai ajakan Mari Ber-KB dan bina keluarga balita,remaja dan lans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isasi/ Pendidikan dan 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uruh lapis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an desa dan 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REPRODUKSI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pendidikan atau Sosialisasi kepada masyarakat mengenai penting nya ber-KB serta memperkenalkan contoh dan cara pemakaian alat K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yarakat dan Ibu-ib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penjelasan kepada masyarakat mengenai bahaya stunting pada bay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u-ibu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dan desa dan 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imbau atau memberikan masukan kepada ibuk-ibuk menyusui agar memberikan ASI kepada bayi hingga umur 2 tahu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-ibu menyusu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sosialisasi kepada remaja dan pasangan usia subur mengenai kesehatan reproduks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Reproduk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ja dan Pasangan usia subu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bidan d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EKONOMI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ntuk UPPK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udidayakan membuat Anyaman dan membuat Ni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tihan menjah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 dan 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latihan membati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 dan seksi Sosialisasi/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latihan kewirausahaan dan mengupayakan memberikan modal usaha kepada para anggota untuk mengembangkan usaha yang sudah di mili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Ekono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Ekonomi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Wirausah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PERLINDUNGAN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yuluhan anti KDRT dan Penyuluhan Narkob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aja dan para orang tu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kepolisi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data ulang kepemilikan Akte,KK dan KT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gadakan Program Lansi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 dan 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sia di 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jaminan sosial bagi anak stunt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aga kesehatan dan pemerintah ni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bantuan sosial kepada masyarakat yang terkena musib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 dan 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antu urusan Masyarakat dalam mengurus jaminan kehidupan masyarakat (Jamkesmas,PKH dan KIP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rlindungan sosi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KASIH SAYANG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mpulkan Iyuran wajib 5000/bulan untuk seluruh anggota seksi Kasih saya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kasih saya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bantuan berupa uang dan beras kepada masyarakat yang terkena musib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kasih saya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yarakat yang terkena musiba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SOSIAL BUDAYA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hidupkan kembali kesenian randa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aja dan anak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uda dan pemud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ntuk sanggar tari garabak D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aja dan remaji anak nagar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 dan pemuda pemudi garabak da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ina kesenian Reb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-ibu yasinan dan siswa SM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Majlis ta'li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anamkan Budi pekerti yang baik kepada masyarak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 dan seksi keagama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luruh masyaraka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ntah Nagari,Tokoh Agama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adakan Pelatihan pidato ad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sosial budaya dan seksi Sosialisasi Pendidik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maja dan pemud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koh Adat dalam Naga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SI PEMBINAAN LINGKUNGAN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82"/>
        <w:gridCol w:w="2240"/>
        <w:gridCol w:w="2090"/>
        <w:gridCol w:w="1941"/>
        <w:gridCol w:w="1941"/>
        <w:gridCol w:w="1377"/>
      </w:tblGrid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GIA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NGGUNG  JAWA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ARAN KEGIATA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HAK YANG TERLI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 D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bersihan dan perawatan dasawis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awisma masing-masing pok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-PK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aya penanganan sampah dengan membuat bak sampah di sepanjang jalan di dalam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lan de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milihan sampah secara berkala minimal satu kali sebul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pembinaan lingkungan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Jorong dan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anaman bunga di pinggiran jalan nagar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si pembinaan lingkunga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gota Seksi pembinaan lingkungan dan seluruh masyarak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lompok Dasawisma masing-masing pok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7:00Z</dcterms:created>
  <dc:creator>JCC</dc:creator>
  <dc:description/>
  <cp:keywords/>
  <dc:language>en-US</dc:language>
  <cp:lastModifiedBy>axioo</cp:lastModifiedBy>
  <dcterms:modified xsi:type="dcterms:W3CDTF">2023-10-17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CB4E849944A0CB9BCF23E09FF3B4D_13</vt:lpwstr>
  </property>
  <property fmtid="{D5CDD505-2E9C-101B-9397-08002B2CF9AE}" pid="3" name="KSOProductBuildVer">
    <vt:lpwstr>1033-12.2.0.13215</vt:lpwstr>
  </property>
</Properties>
</file>