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50" w:hanging="0"/>
        <w:jc w:val="center"/>
        <w:rPr>
          <w:rFonts w:ascii="Arial Narrow" w:hAnsi="Arial Narrow" w:cs="Arial"/>
          <w:b/>
          <w:b/>
          <w:sz w:val="32"/>
          <w:szCs w:val="32"/>
          <w:lang w:val="sv-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38100</wp:posOffset>
            </wp:positionV>
            <wp:extent cx="804545" cy="739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2"/>
          <w:szCs w:val="32"/>
          <w:lang w:val="sv-SE"/>
        </w:rPr>
        <w:t>PEMERINTAH KABUPATEN OGAN KOMERING ULU TIMUR</w:t>
      </w:r>
    </w:p>
    <w:p>
      <w:pPr>
        <w:pStyle w:val="Normal"/>
        <w:spacing w:lineRule="auto" w:line="240" w:before="0" w:after="0"/>
        <w:ind w:left="1350" w:hanging="0"/>
        <w:jc w:val="center"/>
        <w:rPr/>
      </w:pPr>
      <w:r>
        <w:rPr>
          <w:rFonts w:cs="Arial" w:ascii="Arial Narrow" w:hAnsi="Arial Narrow"/>
          <w:b/>
          <w:sz w:val="32"/>
          <w:szCs w:val="32"/>
          <w:lang w:val="sv-SE"/>
        </w:rPr>
        <w:t>KECAMATAN BELITANG</w:t>
      </w:r>
    </w:p>
    <w:p>
      <w:pPr>
        <w:pStyle w:val="Normal"/>
        <w:spacing w:lineRule="auto" w:line="240" w:before="0" w:after="0"/>
        <w:ind w:left="135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  <w:lang w:val="sv-SE"/>
        </w:rPr>
        <w:t xml:space="preserve">KANTOR KEPALA DESA </w:t>
      </w:r>
      <w:r>
        <w:rPr>
          <w:rFonts w:cs="Arial" w:ascii="Arial Narrow" w:hAnsi="Arial Narrow"/>
          <w:b/>
          <w:sz w:val="32"/>
          <w:szCs w:val="32"/>
        </w:rPr>
        <w:t>SUMBER SUKO</w:t>
      </w:r>
    </w:p>
    <w:p>
      <w:pPr>
        <w:pStyle w:val="Normal"/>
        <w:spacing w:lineRule="auto" w:line="240" w:before="0" w:after="0"/>
        <w:ind w:left="1350" w:hanging="0"/>
        <w:jc w:val="center"/>
        <w:rPr>
          <w:rFonts w:ascii="Arial Narrow" w:hAnsi="Arial Narrow" w:cs="Arial"/>
          <w:b/>
          <w:b/>
          <w:sz w:val="36"/>
          <w:szCs w:val="32"/>
          <w:lang w:val="sv-SE"/>
        </w:rPr>
      </w:pPr>
      <w:r>
        <w:rPr>
          <w:rFonts w:cs="Arial" w:ascii="Arial Narrow" w:hAnsi="Arial Narrow"/>
          <w:b/>
          <w:sz w:val="36"/>
          <w:szCs w:val="32"/>
          <w:lang w:val="sv-SE"/>
        </w:rPr>
      </w:r>
    </w:p>
    <w:p>
      <w:pPr>
        <w:pStyle w:val="Normal"/>
        <w:tabs>
          <w:tab w:val="clear" w:pos="720"/>
          <w:tab w:val="left" w:pos="521" w:leader="none"/>
          <w:tab w:val="center" w:pos="4987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18"/>
          <w:szCs w:val="30"/>
          <w:lang w:val="en-US"/>
        </w:rPr>
      </w:pPr>
      <w:r>
        <w:rPr>
          <w:rFonts w:cs="Arial" w:ascii="Arial Narrow" w:hAnsi="Arial Narrow"/>
          <w:b/>
          <w:bCs/>
          <w:sz w:val="18"/>
          <w:szCs w:val="30"/>
        </w:rPr>
        <w:t>Jln. Desa Sumbersuko Kecamatan Belitang Kabupaten Ogan Komering Ulu Timur Kode POS 3238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4605</wp:posOffset>
                </wp:positionV>
                <wp:extent cx="6337935" cy="381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15pt" to="497.3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EPUTUSAN DESA SUMBER SU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MOR 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color w:val="FFFFFF"/>
          <w:sz w:val="24"/>
          <w:szCs w:val="24"/>
        </w:rPr>
        <w:t>/           /          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ENTUKAN DAN PENETAPAN PENGURUS KAMPUNG K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PALA DESA </w:t>
      </w:r>
      <w:r>
        <w:rPr>
          <w:rFonts w:cs="Times New Roman" w:ascii="Times New Roman" w:hAnsi="Times New Roman"/>
          <w:b/>
          <w:sz w:val="24"/>
          <w:szCs w:val="24"/>
        </w:rPr>
        <w:t>SUMBER SU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"/>
        <w:gridCol w:w="425"/>
        <w:gridCol w:w="28"/>
        <w:gridCol w:w="7604"/>
        <w:gridCol w:w="23"/>
        <w:gridCol w:w="108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mbang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ngat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7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2" w:hanging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wa dal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ngka pelaksanaan program KB serta mendekatkan akses pelayanan kepada keluarga dalam mengaktualisasikan Keluarga Berkualitas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2" w:hanging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wa untuk mewujudkan meningkatkan kualitas hidup masyarakat di tingkat kampung atau yang setara melalui progra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ngga Kenc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rta pembangunan sektor terkait dalam rangka mewujudkan keluarga berkualitas di Desa Sumber Suko Kecamatan Belitang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2" w:hanging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wa berdasarkan pertimbangan di maksud dalam huruf a dan b, dipandang perlu dibentuk dan ditetapkan pengurus Kampung KB di Desa Sumber Suko Tahun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2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ang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ng Nomor 32 Tahun 2004 tentang pemerintahan daerah sebagaimana telah diubah dngan Undang-undang Nomor 8 Tahun 2005 tentang penetapan peraturan Pengganti Undang-undang Nomor 3 Tahun 2005 tentang perubahan atas Undang-undang Nomor 32 Tahun 2004 tentang Pemerintah Daerah menjadi Undang-undang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2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ang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ng Nomor 25 Tahun 1999 tentang Perimbangan Keuangan antara Pemerintah Pusan dan Daerah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2" w:hanging="2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ang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ng Nomor 30 Tahun 2003 tentang Kesehatan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2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turan Pemeintah Nomor 76 Tahun 2001 tentang Pedoman Umum Mengenai Desa dan Kelurahan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2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turan Pemerintah Nomor 20 Tahun 2001 tentang Pembinaan, Pengawasan atas Penyelenggaraan Pemerintah Daerah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2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tusan Mentri Dalam Negeri dan Otonomi Daerah Nomor 53 Tahun 2000 tentang Gerakan Pemberdayaan dan Kesejahteraan Keluarg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2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t Edaran Mendagri Nomor 440/70/SJ, tanggal 11 januari 2016, tantang Pencanangan dan Pembentukan Kampung Keluarga Berencan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2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t Keputusan Bupati OKU Timur Nomor 061.2/708/pmpd/2014 tentang Dukungan ADD untuk KB MKJP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2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t Keputusan Bupati OKU Timur Nomor 132 Tahun 2023 tentang Penetapan Desa/Kampung Keluarga Berkualitas di Kabupaten Ogan Komering Ulu Timur Tahun 2023.</w:t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4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UTUSKA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907" w:leader="none"/>
                <w:tab w:val="left" w:pos="6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907" w:leader="none"/>
                <w:tab w:val="left" w:pos="6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etapk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i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ntuk dan Menetapkan Pengurus Kampung KB Desa Sumber Suko Kecamatan Belitang Tahun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sebagaimana tercantum dalam keputusan i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pung KB sebagaimana di maksud dalam diktu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t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mpunyai tuga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canakan, melaksanakan, membina, mengevaluasi dan melaporkan kegiatan terkait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ai lembaga membina koordinasi lintas sektor dengan sektor terkait dalam pelaksanaan kegiatan yang tersinergis di wilayah Kampung KB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tusan ini mulai berlaku sejak tanggal dikeluarkanny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putusan ini dan apabila terdapat kekeliruan dalam keputusan ini di kemudian hari akan di sempurnakan sebagaimana mestinya sesuai perundang-undangan yang berlaku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etapkan di</w:t>
        <w:tab/>
        <w:t xml:space="preserve">  : </w:t>
      </w:r>
      <w:r>
        <w:rPr>
          <w:rFonts w:cs="Times New Roman" w:ascii="Times New Roman" w:hAnsi="Times New Roman"/>
          <w:sz w:val="24"/>
          <w:szCs w:val="24"/>
          <w:lang w:val="en-US"/>
        </w:rPr>
        <w:t>Desa</w:t>
      </w:r>
      <w:r>
        <w:rPr>
          <w:rFonts w:cs="Times New Roman" w:ascii="Times New Roman" w:hAnsi="Times New Roman"/>
          <w:sz w:val="24"/>
          <w:szCs w:val="24"/>
        </w:rPr>
        <w:t xml:space="preserve"> Sumber Suko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Tanggal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27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bruari 2023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Desa Sumber Suko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camatan </w:t>
      </w:r>
      <w:r>
        <w:rPr>
          <w:rFonts w:cs="Times New Roman" w:ascii="Times New Roman" w:hAnsi="Times New Roman"/>
          <w:sz w:val="24"/>
          <w:szCs w:val="24"/>
          <w:lang w:val="en-US"/>
        </w:rPr>
        <w:t>Belitang</w:t>
      </w:r>
    </w:p>
    <w:p>
      <w:pPr>
        <w:pStyle w:val="Normal"/>
        <w:spacing w:lineRule="auto" w:line="48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ANG BAS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embusan disampaikan Kepada Yth. 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pala Dinas DPPKB Kabupaten OKU Timur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mat Kecamatan Belitang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pala UPTD KB Kecamatan Belitang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ing-masing yang bersangkutan untuk dilaksanakan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sip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3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  <w:t>: Surat Keputusan Kepala Desa Sumber Suko</w:t>
      </w:r>
    </w:p>
    <w:p>
      <w:pPr>
        <w:pStyle w:val="Normal"/>
        <w:spacing w:lineRule="auto" w:line="360" w:before="0" w:after="0"/>
        <w:ind w:left="360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mo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 w:before="0" w:after="0"/>
        <w:ind w:left="360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45085</wp:posOffset>
                </wp:positionV>
                <wp:extent cx="3754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ndun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NG BASRI    ( KEPALA DESA 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aseha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 ( KETUA PKK 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embi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 ( SEKDES 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rus</w:t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</w:t>
        <w:tab/>
        <w:tab/>
        <w:tab/>
        <w:tab/>
        <w:t>: 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s</w:t>
        <w:tab/>
        <w:tab/>
        <w:tab/>
        <w:tab/>
        <w:t>: 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ahara</w:t>
        <w:tab/>
        <w:tab/>
        <w:tab/>
        <w:t>: 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si Keagama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si Sosial Buday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si Cinta Kas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si Perlindungan</w:t>
      </w:r>
      <w:r>
        <w:rPr>
          <w:rFonts w:cs="Times New Roman" w:ascii="Times New Roman" w:hAnsi="Times New Roman"/>
          <w:sz w:val="24"/>
          <w:szCs w:val="24"/>
        </w:rPr>
        <w:tab/>
        <w:tab/>
        <w:t>: 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si Reproduk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 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si Sosialisas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si Ekonomi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si Lingkungan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: 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itetapkan d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sa </w:t>
      </w:r>
      <w:r>
        <w:rPr>
          <w:rFonts w:cs="Times New Roman" w:ascii="Times New Roman" w:hAnsi="Times New Roman"/>
          <w:sz w:val="24"/>
          <w:szCs w:val="24"/>
        </w:rPr>
        <w:t>Sumber Suko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da Tanggal :  27   </w:t>
      </w:r>
      <w:r>
        <w:rPr>
          <w:rFonts w:cs="Times New Roman" w:ascii="Times New Roman" w:hAnsi="Times New Roman"/>
          <w:sz w:val="24"/>
          <w:szCs w:val="24"/>
          <w:lang w:val="en-US"/>
        </w:rPr>
        <w:t>Februari 2023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Desa Sumber Suko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camat</w:t>
      </w:r>
      <w:r>
        <w:rPr>
          <w:rFonts w:cs="Times New Roman" w:ascii="Times New Roman" w:hAnsi="Times New Roman"/>
          <w:sz w:val="24"/>
          <w:szCs w:val="24"/>
          <w:lang w:val="en-US"/>
        </w:rPr>
        <w:t>an Belitang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ANG BASR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2200" w:h="18720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1:00Z</dcterms:created>
  <dc:creator>KSPK</dc:creator>
  <dc:description/>
  <cp:keywords/>
  <dc:language>en-US</dc:language>
  <cp:lastModifiedBy>windosw</cp:lastModifiedBy>
  <cp:lastPrinted>2022-01-19T13:17:00Z</cp:lastPrinted>
  <dcterms:modified xsi:type="dcterms:W3CDTF">2023-08-08T12:53:00Z</dcterms:modified>
  <cp:revision>13</cp:revision>
  <dc:subject/>
  <dc:title/>
</cp:coreProperties>
</file>