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  <w:u w:val="single"/>
        </w:rPr>
        <w:t>RENCANA KERJA MASYARAKAT</w:t>
      </w: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  <w:u w:val="single"/>
          <w:lang w:val="en-US"/>
        </w:rPr>
        <w:t xml:space="preserve"> KAMPUNG KB GARABAK DATA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  <w:u w:val="single"/>
          <w:lang w:val="en-US"/>
        </w:rPr>
        <w:t>Tahun 2022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  <w:u w:val="single"/>
        </w:rPr>
      </w:r>
    </w:p>
    <w:p>
      <w:pPr>
        <w:pStyle w:val="DaftarParagraf"/>
        <w:numPr>
          <w:ilvl w:val="0"/>
          <w:numId w:val="1"/>
        </w:numPr>
        <w:shd w:fill="FFFFFF" w:val="clear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SEKSI KEAGAMAAN</w:t>
      </w:r>
    </w:p>
    <w:p>
      <w:pPr>
        <w:pStyle w:val="DaftarParagraf"/>
        <w:shd w:fill="FFFFFF" w:val="clear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Koordinator : ISMAWAITA</w:t>
      </w:r>
    </w:p>
    <w:tbl>
      <w:tblPr>
        <w:tblW w:w="140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882"/>
        <w:gridCol w:w="2240"/>
        <w:gridCol w:w="2090"/>
        <w:gridCol w:w="1941"/>
        <w:gridCol w:w="1941"/>
        <w:gridCol w:w="1377"/>
      </w:tblGrid>
      <w:tr>
        <w:trPr>
          <w:trHeight w:val="7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non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O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non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ENIS KEGIATA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non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ENANGGUNG  JAWAB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non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ASARAN KEGIATA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non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HAK YANG TERLIBA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non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UMBER DA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non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ET</w:t>
            </w:r>
          </w:p>
        </w:tc>
      </w:tr>
      <w:tr>
        <w:trPr>
          <w:trHeight w:val="3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angadakan pengajian rutin  baik mingguan maupun bulanan ( Majlis Talim 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Seksi Keagamaan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nggota Seksi Keagamaan dan masyaraka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Anggota Yasinan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eni baca Al Quran untuk SD dan SMP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eksi Keagamaa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nak-anak SD dan SMP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Tenaga Guru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engadakan perlombaan MTQ tingkat Nagar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eksi Keagamaa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nak-anak masing-masing surau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Tenaga Guru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engupayakan MDA untuk anak usia din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Seksi Keagamaan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nak-anak usia din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emerintah Nagari dan Tenaga Guru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enghimpun infak,sedekah dan zakat yang kemudian di salurkan kepada masyarakat yang kurang mampu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eksi Keagamaa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eluruh lapisan masyaraka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emerintah nagari dan tokoh agama dalam nagar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engunjungi rumah-rumah yang tidak ikut dalam kegiatan keagamaa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eksi Keagamaa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asyarakat nagari Garabak Dat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nggota Seks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DaftarParagraf"/>
        <w:numPr>
          <w:ilvl w:val="0"/>
          <w:numId w:val="1"/>
        </w:numPr>
        <w:shd w:fill="FFFFFF" w:val="clea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SEKSI SOSIALISASI/PENDIDIKAN</w:t>
      </w:r>
    </w:p>
    <w:p>
      <w:pPr>
        <w:pStyle w:val="DaftarParagraf"/>
        <w:shd w:fill="FFFFFF" w:val="clea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Koordinator : WIRMA HASNI</w:t>
      </w:r>
    </w:p>
    <w:tbl>
      <w:tblPr>
        <w:tblW w:w="140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882"/>
        <w:gridCol w:w="2240"/>
        <w:gridCol w:w="2090"/>
        <w:gridCol w:w="1941"/>
        <w:gridCol w:w="1941"/>
        <w:gridCol w:w="1377"/>
      </w:tblGrid>
      <w:tr>
        <w:trPr>
          <w:trHeight w:val="7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O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ENIS KEGIATA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ENANGGUNG  JAWAB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ASARAN KEGIATA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HAK YANG TERLIBA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UMBER DA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ET</w:t>
            </w:r>
          </w:p>
        </w:tc>
      </w:tr>
      <w:tr>
        <w:trPr>
          <w:trHeight w:val="3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Membantu anak-anak yang putus sekolah untuk mendapatkan ijazah melalui program paket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eksi Sosialisasi/ Pendidika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nak SD dan SMP yang putus sekolah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emerintah Nagar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Mengupayakan para siswa untuk mengadakan les atau belajar tambahan sebelum melakukan ujia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eksi Sosialisasi/ Pendidika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iswa SD dan SMP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Tenaga Pendidik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3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Membantu dan mengusulkan anak yang kurang mampu dan berprestasi untuk mendapatkan beasisw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eksi Sosialisasi/ Pendidikan dan seksi perlindunga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iswa-siswi Garabak Data tamatanSD, SMP dan SM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Pemerintah Nagari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Mengupayakan pendirian perpustakaan desa dan mengadakan literas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eksi Sosialisasi/ Pendidika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Masyarakat Garabak Dat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emerintah Nagar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Melakukan sosialisasi dan pendidikan kepada masyarakat mengenai ajakan Mari Ber-KB dan bina keluarga balita,remaja dan lansi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eksi Sosialisasi/ Pendidikan dan Seksi Reproduks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eluruh lapisan masyaraka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Bidan desa dan pemerintah Nagar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DaftarParagraf"/>
        <w:shd w:fill="FFFFFF" w:val="clea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DaftarParagraf"/>
        <w:shd w:fill="FFFFFF" w:val="clea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DaftarParagraf"/>
        <w:shd w:fill="FFFFFF" w:val="clea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DaftarParagraf"/>
        <w:shd w:fill="FFFFFF" w:val="clea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DaftarParagraf"/>
        <w:numPr>
          <w:ilvl w:val="0"/>
          <w:numId w:val="1"/>
        </w:numPr>
        <w:shd w:fill="FFFFFF" w:val="clea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SEKSI REPRODUKSI</w:t>
      </w:r>
    </w:p>
    <w:p>
      <w:pPr>
        <w:pStyle w:val="DaftarParagraf"/>
        <w:shd w:fill="FFFFFF" w:val="clea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Koordinator : NONA MARYENTI</w:t>
      </w:r>
    </w:p>
    <w:tbl>
      <w:tblPr>
        <w:tblW w:w="140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882"/>
        <w:gridCol w:w="2240"/>
        <w:gridCol w:w="2090"/>
        <w:gridCol w:w="1941"/>
        <w:gridCol w:w="1941"/>
        <w:gridCol w:w="1377"/>
      </w:tblGrid>
      <w:tr>
        <w:trPr>
          <w:trHeight w:val="7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O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ENIS KEGIATA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ENANGGUNG  JAWAB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ASARAN KEGIATA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HAK YANG TERLIBA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UMBER DA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ET</w:t>
            </w:r>
          </w:p>
        </w:tc>
      </w:tr>
      <w:tr>
        <w:trPr>
          <w:trHeight w:val="3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Memberikan pendidikan atau Sosialisasi kepada masyarakat mengenai penting nya ber-KB serta memperkenalkan contoh dan cara pemakaian alat K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eksi Reproduks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Masyarakat dan Ibu-ibu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Tenaga kesehata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Memberikan penjelasan kepada masyarakat mengenai bahaya stunting pada bay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eksi Reproduks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Ibu-ibu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Bidan desa dan tenaga kesehata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Menghimbau atau memberikan masukan kepada ibuk-ibuk menyusui agar memberikan ASI kepada bayi hingga umur 2 tahu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eksi Reproduks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bu-ibu menyusu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Tenaga kesehata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Melakukan sosialisasi kepada remaja dan pasangan usia subur mengenai kesehatan reproduks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eksi Reproduks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emaja dan Pasangan usia subur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emerintah Nagari dan bidan des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DaftarParagraf"/>
        <w:shd w:fill="FFFFFF" w:val="clea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DaftarParagraf"/>
        <w:shd w:fill="FFFFFF" w:val="clea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DaftarParagraf"/>
        <w:shd w:fill="FFFFFF" w:val="clea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DaftarParagraf"/>
        <w:shd w:fill="FFFFFF" w:val="clea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DaftarParagraf"/>
        <w:shd w:fill="FFFFFF" w:val="clea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DaftarParagraf"/>
        <w:shd w:fill="FFFFFF" w:val="clea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DaftarParagraf"/>
        <w:numPr>
          <w:ilvl w:val="0"/>
          <w:numId w:val="1"/>
        </w:numPr>
        <w:shd w:fill="FFFFFF" w:val="clea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SEKSI EKONOMI</w:t>
      </w:r>
    </w:p>
    <w:p>
      <w:pPr>
        <w:pStyle w:val="DaftarParagraf"/>
        <w:shd w:fill="FFFFFF" w:val="clea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Koordinator : WARNIS</w:t>
      </w:r>
    </w:p>
    <w:tbl>
      <w:tblPr>
        <w:tblW w:w="140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882"/>
        <w:gridCol w:w="2240"/>
        <w:gridCol w:w="2090"/>
        <w:gridCol w:w="1941"/>
        <w:gridCol w:w="1941"/>
        <w:gridCol w:w="1377"/>
      </w:tblGrid>
      <w:tr>
        <w:trPr>
          <w:trHeight w:val="7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O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ENIS KEGIATA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ENANGGUNG  JAWAB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ASARAN KEGIATA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HAK YANG TERLIBA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UMBER DA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ET</w:t>
            </w:r>
          </w:p>
        </w:tc>
      </w:tr>
      <w:tr>
        <w:trPr>
          <w:trHeight w:val="3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Membentuk UPPK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eksi Ekonom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nggota Seksi Ekonom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emerintah nagar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Membudidayakan membuat Anyaman dan membuat Niru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eksi Ekonom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nggota Seksi Ekonomi dan seluruh masyaraka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elatihan menjahit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eksi Ekonomi dan seksi Sosialisasi/ Pendidika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nggota Seksi Ekonomi dan seluruh masyaraka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emerintah Nagar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elatihan membatik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eksi Ekonomi dan seksi Sosialisasi/ Pendidika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nggota Seksi Ekonomi dan seluruh masyaraka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emerintah Nagar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Melakukan pelatihan kewirausahaan dan mengupayakan memberikan modal usaha kepada para anggota untuk mengembangkan usaha yang sudah di milik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eksi Ekonom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nggota Seksi Ekonomi dan seluruh masyaraka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emerintah Nagari dan Wirausah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DaftarParagraf"/>
        <w:shd w:fill="FFFFFF" w:val="clea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DaftarParagraf"/>
        <w:shd w:fill="FFFFFF" w:val="clea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DaftarParagraf"/>
        <w:numPr>
          <w:ilvl w:val="0"/>
          <w:numId w:val="1"/>
        </w:numPr>
        <w:shd w:fill="FFFFFF" w:val="clea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SEKSI PERLINDUNGAN</w:t>
      </w:r>
    </w:p>
    <w:p>
      <w:pPr>
        <w:pStyle w:val="DaftarParagraf"/>
        <w:shd w:fill="FFFFFF" w:val="clea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Koordinator : LENDRA</w:t>
      </w:r>
    </w:p>
    <w:tbl>
      <w:tblPr>
        <w:tblW w:w="140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882"/>
        <w:gridCol w:w="2240"/>
        <w:gridCol w:w="2090"/>
        <w:gridCol w:w="1941"/>
        <w:gridCol w:w="1941"/>
        <w:gridCol w:w="1377"/>
      </w:tblGrid>
      <w:tr>
        <w:trPr>
          <w:trHeight w:val="7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O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ENIS KEGIATA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ENANGGUNG  JAWAB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ASARAN KEGIATA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HAK YANG TERLIBA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UMBER DA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ET</w:t>
            </w:r>
          </w:p>
        </w:tc>
      </w:tr>
      <w:tr>
        <w:trPr>
          <w:trHeight w:val="3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enyuluhan anti KDRT dan Penyuluhan Narkob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eksi Perlindunga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emaja dan para orang tu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emerintah Nagari dan kepolisia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Mendata ulang kepemilikan Akte,KK dan KTP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eksi Perlindunga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Masyarakat garabak dat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Kepala joron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Mengadakan Program Lansia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eksi Perlindungan dan seksi kasih sayang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Lansia di Garabak Data dna tenaga kesehata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Tenaga kesehata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Memberikan jaminan sosial bagi anak stunting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eksi Perlindunga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Tenaga kesehatan dan pemerintah nagar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emerintah Nagar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Memberikan bantuan sosial kepada masyarakat yang terkena musibah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eksi Perlindungan dan seksi kasih sayang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Masyarakat Garabak Dat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emerintah Nagar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Membantu urusan Masyarakat dalam mengurus jaminan kehidupan masyarakat (Jamkesmas,PKH dan KIP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eksi Perlindungan sosia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Masyarakat Garabak Dat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Kepala joron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DaftarParagraf"/>
        <w:shd w:fill="FFFFFF" w:val="clea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DaftarParagraf"/>
        <w:shd w:fill="FFFFFF" w:val="clea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DaftarParagraf"/>
        <w:shd w:fill="FFFFFF" w:val="clea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DaftarParagraf"/>
        <w:numPr>
          <w:ilvl w:val="0"/>
          <w:numId w:val="1"/>
        </w:numPr>
        <w:shd w:fill="FFFFFF" w:val="clea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SEKSI KASIH SAYANG</w:t>
      </w:r>
    </w:p>
    <w:p>
      <w:pPr>
        <w:pStyle w:val="DaftarParagraf"/>
        <w:shd w:fill="FFFFFF" w:val="clea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Koordinator : MUSFA YELMI</w:t>
      </w:r>
    </w:p>
    <w:tbl>
      <w:tblPr>
        <w:tblW w:w="140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882"/>
        <w:gridCol w:w="2240"/>
        <w:gridCol w:w="2090"/>
        <w:gridCol w:w="1941"/>
        <w:gridCol w:w="1941"/>
        <w:gridCol w:w="1377"/>
      </w:tblGrid>
      <w:tr>
        <w:trPr>
          <w:trHeight w:val="7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O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ENIS KEGIATA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ENANGGUNG  JAWAB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ASARAN KEGIATA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HAK YANG TERLIBA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UMBER DA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ET</w:t>
            </w:r>
          </w:p>
        </w:tc>
      </w:tr>
      <w:tr>
        <w:trPr>
          <w:trHeight w:val="3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Mengumpulkan Iyuran wajib 5000/bulan untuk seluruh anggota seksi Kasih sayang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eksi kasih sayang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nggota Seksi kasih sayan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nggota Seks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Memberikan bantuan berupa uang dan beras kepada masyarakat yang terkena musibah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eksi kasih sayang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Masyarakat yang terkena musibah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nggota Seks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DaftarParagraf"/>
        <w:shd w:fill="FFFFFF" w:val="clea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DaftarParagraf"/>
        <w:shd w:fill="FFFFFF" w:val="clea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DaftarParagraf"/>
        <w:shd w:fill="FFFFFF" w:val="clea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DaftarParagraf"/>
        <w:shd w:fill="FFFFFF" w:val="clea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DaftarParagraf"/>
        <w:shd w:fill="FFFFFF" w:val="clea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DaftarParagraf"/>
        <w:shd w:fill="FFFFFF" w:val="clea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DaftarParagraf"/>
        <w:shd w:fill="FFFFFF" w:val="clea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DaftarParagraf"/>
        <w:shd w:fill="FFFFFF" w:val="clea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DaftarParagraf"/>
        <w:shd w:fill="FFFFFF" w:val="clea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DaftarParagraf"/>
        <w:shd w:fill="FFFFFF" w:val="clea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DaftarParagraf"/>
        <w:shd w:fill="FFFFFF" w:val="clea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DaftarParagraf"/>
        <w:numPr>
          <w:ilvl w:val="0"/>
          <w:numId w:val="1"/>
        </w:numPr>
        <w:shd w:fill="FFFFFF" w:val="clea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SEKSI SOSIAL BUDAYA</w:t>
      </w:r>
    </w:p>
    <w:p>
      <w:pPr>
        <w:pStyle w:val="DaftarParagraf"/>
        <w:shd w:fill="FFFFFF" w:val="clea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Koordinator : DARMA WENI</w:t>
      </w:r>
    </w:p>
    <w:tbl>
      <w:tblPr>
        <w:tblW w:w="140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882"/>
        <w:gridCol w:w="2240"/>
        <w:gridCol w:w="2090"/>
        <w:gridCol w:w="1941"/>
        <w:gridCol w:w="1941"/>
        <w:gridCol w:w="1377"/>
      </w:tblGrid>
      <w:tr>
        <w:trPr>
          <w:trHeight w:val="7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O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ENIS KEGIATA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ENANGGUNG  JAWAB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ASARAN KEGIATA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HAK YANG TERLIBA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UMBER DA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ET</w:t>
            </w:r>
          </w:p>
        </w:tc>
      </w:tr>
      <w:tr>
        <w:trPr>
          <w:trHeight w:val="3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Menghidupkan kembali kesenian randa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eksi sosial buday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emaja dan anak nagari garabak dat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emuda dan pemud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Membentuk sanggar tari garabak Dat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eksi sosial buday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emaja dan remaji anak nagari garabak dat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emerintah Nagari dan pemuda pemudi garabak dat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Membina kesenian Reban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eksi sosial buday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bu-ibu yasinan dan siswa SMP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nggota Majlis ta'li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Menanamkan Budi pekerti yang baik kepada masyarakat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eksi sosial budaya dan seksi keagamaa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eluruh masyarakat garabak dat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emerintah Nagari,Tokoh Agama dan Masyaraka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Mengadakan Pelatihan pidato adat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eksi sosial budaya dan seksi Sosialisasi Pendidika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emaja dan pemuda garabak dat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Tokoh Adat dalam Nagar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DaftarParagraf"/>
        <w:shd w:fill="FFFFFF" w:val="clea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DaftarParagraf"/>
        <w:shd w:fill="FFFFFF" w:val="clea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DaftarParagraf"/>
        <w:shd w:fill="FFFFFF" w:val="clea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DaftarParagraf"/>
        <w:shd w:fill="FFFFFF" w:val="clea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DaftarParagraf"/>
        <w:numPr>
          <w:ilvl w:val="0"/>
          <w:numId w:val="1"/>
        </w:numPr>
        <w:shd w:fill="FFFFFF" w:val="clea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SEKSI PEMBINAAN LINGKUNGAN</w:t>
      </w:r>
    </w:p>
    <w:p>
      <w:pPr>
        <w:pStyle w:val="DaftarParagraf"/>
        <w:shd w:fill="FFFFFF" w:val="clea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Koordinator : DESI HASNAYATI</w:t>
      </w:r>
    </w:p>
    <w:tbl>
      <w:tblPr>
        <w:tblW w:w="140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882"/>
        <w:gridCol w:w="2240"/>
        <w:gridCol w:w="2090"/>
        <w:gridCol w:w="1941"/>
        <w:gridCol w:w="1941"/>
        <w:gridCol w:w="1377"/>
      </w:tblGrid>
      <w:tr>
        <w:trPr>
          <w:trHeight w:val="7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O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ENIS KEGIATA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ENANGGUNG  JAWAB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ASARAN KEGIATA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HAK YANG TERLIBA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UMBER DA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ET</w:t>
            </w:r>
          </w:p>
        </w:tc>
      </w:tr>
      <w:tr>
        <w:trPr>
          <w:trHeight w:val="3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embersihan dan perawatan dasawism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eksi pembinaan lingkunga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Dasawisma masing-masing pokj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TP-PKK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Upaya penanganan sampah dengan membuat bak sampah di sepanjang jalan di dalam nagar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eksi pembinaan lingkunga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Jalan des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Kepala Joron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Melakukan pemilihan sampah secara berkala minimal satu kali sebula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eksi pembinaan lingkunga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nggota Seksi pembinaan lingkungan dan seluruh masyaraka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Kepala Jorong dan masyaraka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enanaman bunga di pinggiran jalan nagar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eksi pembinaan lingkunga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nggota Seksi pembinaan lingkungan dan seluruh masyaraka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Kelompok Dasawisma masing-masing pokj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DaftarParagraf"/>
        <w:shd w:fill="FFFFFF" w:val="clea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DaftarParagraf"/>
        <w:shd w:fill="FFFFFF" w:val="clea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DaftarParagraf"/>
        <w:shd w:fill="FFFFFF" w:val="clear"/>
        <w:spacing w:before="0" w:after="20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id-ID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ParagrafDefault">
    <w:name w:val="Font Paragraf Default"/>
    <w:qFormat/>
    <w:rPr>
      <w:rFonts w:ascii="Calibri;Calibri" w:hAnsi="Calibri;Calibri" w:eastAsia="Calibri;Calibri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ftarParagraf">
    <w:name w:val="Daftar Paragraf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Calibri;Calibri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7:57:00Z</dcterms:created>
  <dc:creator>JCC</dc:creator>
  <dc:description/>
  <dc:language>en-US</dc:language>
  <cp:lastModifiedBy>Infinix X680</cp:lastModifiedBy>
  <dcterms:modified xsi:type="dcterms:W3CDTF">2000-12-31T1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33926be31435b8a0d5417135eb725</vt:lpwstr>
  </property>
</Properties>
</file>