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19075</wp:posOffset>
            </wp:positionV>
            <wp:extent cx="972185" cy="1188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84770</wp:posOffset>
            </wp:positionH>
            <wp:positionV relativeFrom="paragraph">
              <wp:posOffset>-306705</wp:posOffset>
            </wp:positionV>
            <wp:extent cx="2546985" cy="112204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RENCANA KERJA MASYARAKAT (RK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DI KAMPUNG KB “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BERDAYA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”</w:t>
      </w:r>
    </w:p>
    <w:p>
      <w:pPr>
        <w:pStyle w:val="NoSpacing"/>
        <w:jc w:val="center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1066800</wp:posOffset>
            </wp:positionV>
            <wp:extent cx="2754630" cy="1213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 xml:space="preserve">DESA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ARJOWILANGUN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 xml:space="preserve">, KECAMATAN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KALIPARE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RENCANA KERJA MASYARAK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 xml:space="preserve">DI KAMPUNG KB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>BERDAYA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 xml:space="preserve">, DESA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>ARJOWILANGUN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 xml:space="preserve"> KECAMATAN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>KALIP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B37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738"/>
          <w:sz w:val="24"/>
          <w:szCs w:val="24"/>
        </w:rPr>
      </w:r>
    </w:p>
    <w:tbl>
      <w:tblPr>
        <w:tblW w:w="16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6"/>
        <w:gridCol w:w="2169"/>
        <w:gridCol w:w="1838"/>
        <w:gridCol w:w="1781"/>
        <w:gridCol w:w="1560"/>
        <w:gridCol w:w="1781"/>
        <w:gridCol w:w="1557"/>
        <w:gridCol w:w="2256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Uraian Kegi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Penanggungjawa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Sasaran Kegia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Pihak yang Terlib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Wak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Sumber D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Jumla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Keterangan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Bantuan Pangan Non Tuna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( Ayam dan Telu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Penyediaan 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Keluarga Resiko Stunt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 , Kantor Pos, BKK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Agustus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APB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Bantuan Pangan Non Tuna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( Ayam dan Telu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Penyediaan 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Keluarga Resiko Stunt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 , Kantor Pos, BKK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Oktober dan November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APB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mbinaan bagi Keluarga dengan Remaja tentang Risiko Pernikahan Usia Dini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 (PUP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Reproduk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Ibu-Ibu Kader BK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Kader PKK Des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umberpe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ptember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nguatan 7 Dimensi Lansia Tanggu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Sosialisasi dan Pendidik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Kelompok BKL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ptember 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latihan membuat Rumah Datak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Ketua Rumah Datak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Rumah Datak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Ketua dan Anggot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Pokj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Rumah Data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Juli 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APB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erawatan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naman TOGA di wilayah Kampung K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Lingkung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Lingkungan Kampung K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Rutin 1 bulan 2 k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B3738"/>
          <w:sz w:val="24"/>
        </w:rPr>
      </w:pPr>
      <w:r>
        <w:rPr>
          <w:rFonts w:cs="Times New Roman" w:ascii="Times New Roman" w:hAnsi="Times New Roman"/>
          <w:bCs/>
          <w:color w:val="3B3738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B3738"/>
          <w:sz w:val="24"/>
        </w:rPr>
      </w:pPr>
      <w:r>
        <w:rPr>
          <w:rFonts w:cs="Times New Roman" w:ascii="Times New Roman" w:hAnsi="Times New Roman"/>
          <w:bCs/>
          <w:color w:val="3B3738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1:00Z</dcterms:created>
  <dc:creator>Lenovo</dc:creator>
  <dc:description/>
  <cp:keywords/>
  <dc:language>en-US</dc:language>
  <cp:lastModifiedBy>LENOVO</cp:lastModifiedBy>
  <cp:lastPrinted>2021-06-22T14:04:00Z</cp:lastPrinted>
  <dcterms:modified xsi:type="dcterms:W3CDTF">2023-11-20T01:58:00Z</dcterms:modified>
  <cp:revision>202</cp:revision>
  <dc:subject/>
  <dc:title/>
</cp:coreProperties>
</file>