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CANA KERJ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Kampung KB</w:t>
        <w:tab/>
        <w:t xml:space="preserve">: Desa </w:t>
      </w:r>
      <w:r>
        <w:rPr>
          <w:rFonts w:cs="Arial" w:ascii="Arial" w:hAnsi="Arial"/>
          <w:b/>
          <w:sz w:val="24"/>
          <w:szCs w:val="24"/>
          <w:lang w:val="en-US"/>
        </w:rPr>
        <w:t>Pulo Ampe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camatan </w:t>
        <w:tab/>
        <w:tab/>
        <w:t>: Pul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 xml:space="preserve"> Ampe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Tanggal </w:t>
        <w:tab/>
        <w:tab/>
        <w:t xml:space="preserve">: 07 Oktober </w:t>
      </w:r>
      <w:r>
        <w:rPr>
          <w:rFonts w:cs="Arial" w:ascii="Arial" w:hAnsi="Arial"/>
          <w:b/>
          <w:sz w:val="24"/>
          <w:szCs w:val="24"/>
          <w:lang w:val="en-US"/>
        </w:rPr>
        <w:t>202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2"/>
        <w:gridCol w:w="1701"/>
        <w:gridCol w:w="2127"/>
        <w:gridCol w:w="2409"/>
        <w:gridCol w:w="1843"/>
        <w:gridCol w:w="2693"/>
      </w:tblGrid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KSI-SEK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GI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SA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LAKSANA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KTU PELAKSANA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LAKS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IL YANG DIHARAPK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94"/>
            </w:tblGrid>
            <w:tr>
              <w:trPr>
                <w:trHeight w:val="254" w:hRule="atLeast"/>
              </w:trPr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Keagamaa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gaj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bu ibu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pak bap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ji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tiap 2 Minggu sek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ks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g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ningkatkan iman dan taqwa</w:t>
            </w:r>
          </w:p>
        </w:tc>
      </w:tr>
      <w:tr>
        <w:trPr>
          <w:trHeight w:val="2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Seksi Sosialisasi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endidikan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yuluhan PHBS 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B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Keluarga dg Anak-anak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Keluarga dg Remaja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eluarga dg</w:t>
            </w:r>
            <w:r>
              <w:rPr>
                <w:rFonts w:cs="Arial" w:ascii="Arial" w:hAnsi="Arial"/>
                <w:sz w:val="24"/>
                <w:szCs w:val="24"/>
              </w:rPr>
              <w:t xml:space="preserve"> BK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embaga Pendidikan,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mah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ormal : sekolah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mal : rum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r BKB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r BK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r BK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ningkatnya pengetahuan Meningkatnya akhlak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kesehat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Reproduksi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Peny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uh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UP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yuluhan KB MKJP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yuluhan 1000 H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BKR, PIK-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bumil, keluarga yang memiliki balita, BK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da saat 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rtemuan BKR, BKB dan PIK 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da saat Posyan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/ bula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der BKR/BKB/PIK 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 KB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ub kb d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pemahaman masyarakat tentang MKJP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pemahaman keluarga dan remaja tentang PU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Eko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omi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mbuat </w:t>
            </w:r>
            <w:r>
              <w:rPr>
                <w:rFonts w:cs="Arial" w:ascii="Arial" w:hAnsi="Arial"/>
                <w:sz w:val="24"/>
                <w:szCs w:val="24"/>
              </w:rPr>
              <w:t>kue basah dan k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gota kp KB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yang memproduks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w 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suai dengan pesanan atau setiap h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e UPP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kemampuan ekonomi  masyarakat kp. Kedung So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Perlindungan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nyuluhan tentang narkoba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yuluhan tentang KD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mua masyarakat kampung k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w 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aktu </w:t>
            </w:r>
            <w:r>
              <w:rPr>
                <w:rFonts w:cs="Arial" w:ascii="Arial" w:hAnsi="Arial"/>
                <w:sz w:val="24"/>
                <w:szCs w:val="24"/>
              </w:rPr>
              <w:t xml:space="preserve">disesuaikan dengan kegiatan di kp. K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ksi perlindungan dibantu oleh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koh masyarakat</w:t>
            </w:r>
            <w:r>
              <w:rPr>
                <w:rFonts w:cs="Arial" w:ascii="Arial" w:hAnsi="Arial"/>
                <w:sz w:val="24"/>
                <w:szCs w:val="24"/>
              </w:rPr>
              <w:t xml:space="preserve"> bekerjasama dengan pihak terka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katnya pemahaman masyarakat tentang narkoba dan KDRT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Kasih Sayang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Iuran kematia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ua war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si kasih sayang bekerjasama dengan ketua rw setemp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rlaksana nya kegiatan </w:t>
            </w:r>
            <w:r>
              <w:rPr>
                <w:rFonts w:cs="Arial" w:ascii="Arial" w:hAnsi="Arial"/>
                <w:sz w:val="24"/>
                <w:szCs w:val="24"/>
              </w:rPr>
              <w:t>iur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Sosial Buday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ncak silat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araw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ma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w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tiap malam ju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ksi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rbentuknya kelompok kesenian marawis dan pencak silat, dan de lail marhaban 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200"/>
            </w:tblGrid>
            <w:tr>
              <w:trPr>
                <w:trHeight w:val="475" w:hRule="atLeast"/>
              </w:trPr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ksi Pembinaan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Lingkungan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Gotong royo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yarak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etiap </w:t>
            </w:r>
            <w:r>
              <w:rPr>
                <w:rFonts w:cs="Arial" w:ascii="Arial" w:hAnsi="Arial"/>
                <w:sz w:val="24"/>
                <w:szCs w:val="24"/>
              </w:rPr>
              <w:t>m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ggu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gi satu bulan satu k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arg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rciptanya lingkungan bersih dan seha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8345</wp:posOffset>
                </wp:positionH>
                <wp:positionV relativeFrom="paragraph">
                  <wp:posOffset>17145</wp:posOffset>
                </wp:positionV>
                <wp:extent cx="312928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l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mpel, 07 Oktobe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etua Pokja Kampung KB Desa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ulo Amp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ika Junjariy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0.05pt;mso-wrap-distance-left:9pt;mso-wrap-distance-right:9pt;mso-wrap-distance-top:0pt;mso-wrap-distance-bottom:0pt;margin-top:1.35pt;mso-position-vertical-relative:text;margin-left:557.3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l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mpel, 07 Oktober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etua Pokja Kampung KB Desa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ulo Amp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Rika Junjariy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0:00Z</dcterms:created>
  <dc:creator>ismail - [2010]</dc:creator>
  <dc:description/>
  <cp:keywords/>
  <dc:language>en-US</dc:language>
  <cp:lastModifiedBy>indah sari tilawah</cp:lastModifiedBy>
  <cp:lastPrinted>2018-07-23T13:10:00Z</cp:lastPrinted>
  <dcterms:modified xsi:type="dcterms:W3CDTF">2023-12-13T05:14:00Z</dcterms:modified>
  <cp:revision>20</cp:revision>
  <dc:subject/>
  <dc:title/>
</cp:coreProperties>
</file>