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ERJA TAHUNAN BIDANG UM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 PENGGERAK PKK DESA JAGUNG KECAMATAN PA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HUN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ANG UMUM</w:t>
      </w:r>
    </w:p>
    <w:tbl>
      <w:tblPr>
        <w:tblW w:w="1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698"/>
        <w:gridCol w:w="3672"/>
        <w:gridCol w:w="3685"/>
        <w:gridCol w:w="3774"/>
        <w:gridCol w:w="622"/>
      </w:tblGrid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IAN KEGIAT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KSANAA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BER DA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</w:t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BAGA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S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itasi BAN-PAUD PNF untuk SPS TAPOS JAMB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tihan operator sekolah TK, KB, SPS TAPOS tentang ARKAS 4.0 BOP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tihan UP2K didesa pelatihan membuat telor asi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banding anggota UP2K simpan pinjam ke blita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giatan bersama TK, KB, SPS TAPOS, Kader PKK desa jagung ke Surab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golahan hasil kebun/pekarang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latihan memasang manik-manik pada keb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ewujudkan rumah sehat asri/layak hun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manfaatan tanaman toga untuk dijadikan jam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syandu balita, posbindu, lans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unjungan bumil, neo, bayi dan bali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rtemuan kelas bumil dan bali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egiatan jumat bersih dan grebek jenti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HBS rumah tangg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yuluhan DB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6" w:leader="none"/>
              </w:tabs>
              <w:rPr/>
            </w:pPr>
            <w:r>
              <w:rPr/>
              <w:t>Penyuluhan caltin, bumil dan batas-bat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6" w:leader="none"/>
              </w:tabs>
              <w:rPr/>
            </w:pPr>
            <w:r>
              <w:rPr/>
              <w:t>Kunjungan PUS (KB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meriksaan kesehatan rema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ayakan dan pembinaan ketaqwaan kepada Tuhan yang maha e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ingkatkan peran orang tua untuk membentuk karakter anak yang mandiri dan berdedikasi tinggi serta punya sopan santun dan terbebas dari nar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rja bak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yandu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, Guru SPS TAPOS JAMBU, Lemba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sekolah TK, KB, SPS TAP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r UP2K, anggota simpan pinjam UP2K de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r UP2K, anggota UP2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TK, KB, SPS beserta KS, Kader PKK de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PKK (Pokja III), Masyaraka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PKK (Pokja III), Masyaraka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alita, umum, lans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mil, neo, bayi, bali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Bumil, ibu bali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umah tangg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umah tang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PKK dan Posyand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atin, bumil, batas-bata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U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Remaj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- Masyarak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Rema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Masyarakat Lan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stus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er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2024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Bulan mei dan jun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lan januari, februari dan mare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Bulan januari, februari dan mare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Bulan mei dan Novemb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yuluhan untuk meningkatkan keagamaan. Bulan Juli Dan Des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yuluhan tentang bahaya narkoba dan parenting orang tua. 10 Juli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erja bakti kebersihan lingkungan dan penyemprotan nyamu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yandu lan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am lan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ntunan lans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Rekreasi lansi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 Lemba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 Lemba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2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AD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ERJA TAHUNAN POKJ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 PENGGERAK PKK DESA JAGUNG KECAMATAN PA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HUN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JA II</w:t>
      </w:r>
    </w:p>
    <w:tbl>
      <w:tblPr>
        <w:tblW w:w="17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7"/>
        <w:gridCol w:w="3827"/>
        <w:gridCol w:w="3518"/>
        <w:gridCol w:w="3618"/>
        <w:gridCol w:w="3531"/>
        <w:gridCol w:w="855"/>
      </w:tblGrid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IAN KEGIATA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AR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KSANA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BER D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dan Ketramp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itasi BAN-PAUD PNF untuk SPS TAPOS JAMB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tihan operator sekolah TK, KB, SPS TAPOS tentang ARKAS 4.0 BOP 2024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, Guru SPS TAPOS JAMBU, Lemba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sekolah TK, KB, SPS TAP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 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 Lembag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 Lembag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embangan Kehidupan berkopera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tihan UP2K didesa pelatihan membuat telor asi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banding anggota UP2K simpan pinjam ke blita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r UP2K, anggota simpan pinjam UP2K des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r UP2K, anggota UP2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 202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stus 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2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– l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giatan bersama TK, KB, SPS TAPOS, Kader PKK desa jagung ke surabay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u TK, KB, SPS beserta KS, Kader PKK de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ober 2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day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spacing w:lineRule="auto" w:line="360"/>
        <w:ind w:right="-5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spacing w:lineRule="auto" w:line="360"/>
        <w:ind w:right="-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spacing w:lineRule="auto" w:line="360"/>
        <w:ind w:right="-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5236" w:leader="none"/>
        </w:tabs>
        <w:spacing w:lineRule="auto" w:line="360"/>
        <w:ind w:right="-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ERJA TAHUNAN POKJA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 PENGGERAK PKK DESA JAGUNG KECAMATAN PA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HUN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JA III</w:t>
      </w:r>
    </w:p>
    <w:tbl>
      <w:tblPr>
        <w:tblW w:w="17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58"/>
        <w:gridCol w:w="4425"/>
        <w:gridCol w:w="2548"/>
        <w:gridCol w:w="3330"/>
        <w:gridCol w:w="1683"/>
        <w:gridCol w:w="1496"/>
      </w:tblGrid>
      <w:tr>
        <w:trPr>
          <w:trHeight w:val="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IAN KEGIAT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AR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AKSANA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BER D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</w:t>
            </w:r>
          </w:p>
        </w:tc>
      </w:tr>
      <w:tr>
        <w:trPr>
          <w:trHeight w:val="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engolahan hasil kebun/pekarangan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 (Pokja III), Masyarak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da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olahan ketela pohon dijadikan olahan krupuk</w:t>
            </w:r>
          </w:p>
        </w:tc>
      </w:tr>
      <w:tr>
        <w:trPr>
          <w:trHeight w:val="1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NG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latihan memasang manik-manik pada kebay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 PKK Desa Jag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da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LAKSANA RUMAH TANGG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ewujudkan rumah sehat asri/layak hun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 (Pokja III), Masyarak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da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yuluhan</w:t>
            </w:r>
          </w:p>
        </w:tc>
      </w:tr>
      <w:tr>
        <w:trPr>
          <w:trHeight w:val="1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manfaatan tanaman toga untuk dijadikan jam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 (Pokja III), Masyarak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da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uatan jamu kunir asem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ERJA TAHUNAN POKJA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 PENGGERAK PKK DESA JAGUNG KECAMATAN PA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HUN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JA IV</w:t>
      </w:r>
    </w:p>
    <w:tbl>
      <w:tblPr>
        <w:tblW w:w="1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5"/>
        <w:gridCol w:w="4013"/>
        <w:gridCol w:w="3470"/>
        <w:gridCol w:w="3490"/>
        <w:gridCol w:w="3963"/>
        <w:gridCol w:w="913"/>
      </w:tblGrid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AIAN KEGIATA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ARA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AKSANAA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BER DA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sehata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syandu balita, posbindu, lans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unjungan bumil, neo, bayi dan bali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rtemuan kelas bumil dan balit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alita, umum, lansi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mil, neo, bayi, balit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mil, ibu bali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lan mei dan ju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lestarian Lingkungan Hidup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egiatan jumat bersih dan grebek jenti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HBS rumah tangg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yuluhan DB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umah tangg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umah tangg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KK dan Posyand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lan januari, februari dan maret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lan januari, februari dan mare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erencanaan Seha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6" w:leader="none"/>
              </w:tabs>
              <w:rPr/>
            </w:pPr>
            <w:r>
              <w:rPr/>
              <w:t>Penyuluhan caltin, bumil dan batas-bata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6" w:leader="none"/>
              </w:tabs>
              <w:rPr/>
            </w:pPr>
            <w:r>
              <w:rPr/>
              <w:t>Kunjungan PUS (KB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96" w:leader="none"/>
              </w:tabs>
              <w:rPr/>
            </w:pPr>
            <w:r>
              <w:rPr/>
              <w:t>Pemeriksaan kesehatan remaj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atin, bumil, batas-bata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U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Remaj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etiap bula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ulan mei dan novemb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WADAY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PROGRAM KERJA TAHUNAN POKJ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 PENGGERAK PKK DESA JAGUNG KECAMATAN PAG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HUN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JA I</w:t>
      </w:r>
    </w:p>
    <w:tbl>
      <w:tblPr>
        <w:tblW w:w="1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64"/>
        <w:gridCol w:w="3446"/>
        <w:gridCol w:w="3856"/>
        <w:gridCol w:w="3870"/>
        <w:gridCol w:w="1265"/>
        <w:gridCol w:w="1257"/>
      </w:tblGrid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IAN KEGIATA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AR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KSANA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BER D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</w:t>
            </w:r>
          </w:p>
        </w:tc>
      </w:tr>
      <w:tr>
        <w:trPr>
          <w:trHeight w:val="2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P4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>Gotong Royon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ayakan dan pembinaan ketaqwaan kepada Tuhan yang maha e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ingkatkan peran orang tua untuk membentuk karakter anak yang mandiri dan berdedikasi tinggi serta punya sopan santun dan terbebas dari nar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rja bak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syandu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Masyarak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Rema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asyarakat Lan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yuluhan untuk meningkatkan keagamaan. Bulan Juli Dan Des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nyuluhan tentang bahaya narkoba dan parenting orang tua. 10 Juli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Kerja bakti kebersihan lingkungan dan penyemprotan nyamu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yandu lan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am lan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ntunan lans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kreasi lans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  <w:t>Swadaya</w:t>
            </w:r>
          </w:p>
          <w:p>
            <w:pPr>
              <w:pStyle w:val="Normal"/>
              <w:rPr/>
            </w:pPr>
            <w:r>
              <w:rPr/>
              <w:t xml:space="preserve">Swaday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giatan dalam bentuk pengajian rutin. Ibu-ibu, bapak-bapak, pemuda </w:t>
            </w:r>
          </w:p>
          <w:p>
            <w:pPr>
              <w:pStyle w:val="Normal"/>
              <w:rPr/>
            </w:pPr>
            <w:r>
              <w:rPr/>
              <w:t>10 Juli 202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59" w:leader="none"/>
          <w:tab w:val="left" w:pos="10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59:00Z</dcterms:created>
  <dc:creator>ariel</dc:creator>
  <dc:description/>
  <dc:language>en-US</dc:language>
  <cp:lastModifiedBy>RISKY WIYONO</cp:lastModifiedBy>
  <cp:lastPrinted>2023-12-21T18:32:00Z</cp:lastPrinted>
  <dcterms:modified xsi:type="dcterms:W3CDTF">2024-02-07T17:59:00Z</dcterms:modified>
  <cp:revision>2</cp:revision>
  <dc:subject/>
  <dc:title>PEMBERDAYAAN DAN KESEJAHTERAAN KELUARGA (PKK )</dc:title>
</cp:coreProperties>
</file>