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CANA KERJ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Kampung KB</w:t>
        <w:tab/>
        <w:t xml:space="preserve">: Desa </w:t>
      </w:r>
      <w:r>
        <w:rPr>
          <w:rFonts w:cs="Arial" w:ascii="Arial" w:hAnsi="Arial"/>
          <w:b/>
          <w:sz w:val="24"/>
          <w:szCs w:val="24"/>
          <w:lang w:val="en-US"/>
        </w:rPr>
        <w:t>Cinunu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Kecamatan </w:t>
        <w:tab/>
        <w:tab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Cileuny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anggal </w:t>
        <w:tab/>
        <w:tab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1 April 200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701"/>
        <w:gridCol w:w="2127"/>
        <w:gridCol w:w="2409"/>
        <w:gridCol w:w="1843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KSI-SE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LAKSAN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LAKS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IL YANG DIHARAPK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eagamaa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ga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u ib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pak ba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ji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2 Minggu se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k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kan iman dan taqwa</w:t>
            </w:r>
          </w:p>
        </w:tc>
      </w:tr>
      <w:tr>
        <w:trPr>
          <w:trHeight w:val="2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ksi Sosialisasi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ndidik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uluhan PHBS 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Anak-anak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Remaj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luarga dg</w:t>
            </w:r>
            <w:r>
              <w:rPr>
                <w:rFonts w:cs="Arial" w:ascii="Arial" w:hAnsi="Arial"/>
                <w:sz w:val="24"/>
                <w:szCs w:val="24"/>
              </w:rPr>
              <w:t xml:space="preserve">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mbaga Pendidikan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mah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mal : sekolah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mal : ru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nya pengetahuan Meningkatnya akhla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gkatnya kesehat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Reproduks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eny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uh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KB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1000 H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KR, PIK-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umil, keluarga yang memiliki balita, B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da saat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temuan BKR, BKB dan 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a saat Posya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/ bul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der BKR/BKB/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 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b kb d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keluarga dan remaja tentang P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Eko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m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mbuat </w:t>
            </w:r>
            <w:r>
              <w:rPr>
                <w:rFonts w:cs="Arial" w:ascii="Arial" w:hAnsi="Arial"/>
                <w:sz w:val="24"/>
                <w:szCs w:val="24"/>
              </w:rPr>
              <w:t>kue basah dan 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ota kp KB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ang memproduk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suai dengan pesanan atau setiap 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e UPP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mampuan ekonomi  masyarakat kp. Kedung So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rlindung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yuluhan tentang narkob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tentang KD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ua masyarakat kampung 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ktu </w:t>
            </w:r>
            <w:r>
              <w:rPr>
                <w:rFonts w:cs="Arial" w:ascii="Arial" w:hAnsi="Arial"/>
                <w:sz w:val="24"/>
                <w:szCs w:val="24"/>
              </w:rPr>
              <w:t xml:space="preserve">disesuaikan dengan kegiatan di kp. K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si perlindungan dibantu ole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koh masyarakat</w:t>
            </w:r>
            <w:r>
              <w:rPr>
                <w:rFonts w:cs="Arial" w:ascii="Arial" w:hAnsi="Arial"/>
                <w:sz w:val="24"/>
                <w:szCs w:val="24"/>
              </w:rPr>
              <w:t xml:space="preserve"> bekerjasama dengan pihak terk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narkoba dan KDR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asih Sayang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uran kemati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ua w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si kasih sayang bekerjasama dengan ketua rw setemp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laksana nya kegiatan </w:t>
            </w:r>
            <w:r>
              <w:rPr>
                <w:rFonts w:cs="Arial" w:ascii="Arial" w:hAnsi="Arial"/>
                <w:sz w:val="24"/>
                <w:szCs w:val="24"/>
              </w:rPr>
              <w:t>iur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Sosial Buday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cak silat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raw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ma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malam ju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ksi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bentuknya kelompok kesenian marawis dan pencak silat, dan de lail marhaban 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mbina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Lingkung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otong roy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tiap </w:t>
            </w:r>
            <w:r>
              <w:rPr>
                <w:rFonts w:cs="Arial" w:ascii="Arial" w:hAnsi="Arial"/>
                <w:sz w:val="24"/>
                <w:szCs w:val="24"/>
              </w:rPr>
              <w:t>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gu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gi satu bulan satu 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r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ciptanya lingkungan bersih dan seh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8345</wp:posOffset>
                </wp:positionH>
                <wp:positionV relativeFrom="paragraph">
                  <wp:posOffset>17145</wp:posOffset>
                </wp:positionV>
                <wp:extent cx="312928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inunuk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2 Januari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etua Pokja Kampung KB Des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inun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BAHRUL ULUM, 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0.05pt;mso-wrap-distance-left:9pt;mso-wrap-distance-right:9pt;mso-wrap-distance-top:0pt;mso-wrap-distance-bottom:0pt;margin-top:1.35pt;mso-position-vertical-relative:text;margin-left:557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inunuk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2 Januari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tua Pokja Kampung KB Desa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inun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AHRUL ULUM, 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ismail - [2010]</dc:creator>
  <dc:description/>
  <cp:keywords/>
  <dc:language>en-US</dc:language>
  <cp:lastModifiedBy>MyBook 14F</cp:lastModifiedBy>
  <cp:lastPrinted>2018-07-23T13:10:00Z</cp:lastPrinted>
  <dcterms:modified xsi:type="dcterms:W3CDTF">2024-04-01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171ce9202f684e810c4ae78787ba3194cfdb8cbc212c73aa892b99afb951f</vt:lpwstr>
  </property>
</Properties>
</file>