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CANA KERJA KAMPUNG KB KERANGGAN</w:t>
      </w:r>
    </w:p>
    <w:p>
      <w:pPr>
        <w:pStyle w:val="Normal"/>
        <w:spacing w:lineRule="auto" w:line="240"/>
        <w:jc w:val="center"/>
        <w:rPr/>
      </w:pPr>
      <w:r>
        <w:rPr/>
        <w:t>BIDANG KEAGAMA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pengaji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Pembinaan mental dan spiritual lansia</w:t>
            </w:r>
            <w:r>
              <w:rPr>
                <w:rFonts w:cs="Arial" w:ascii="Arial" w:hAnsi="Arial"/>
                <w:sz w:val="18"/>
                <w:szCs w:val="18"/>
              </w:rPr>
              <w:t xml:space="preserve"> ( Kaji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r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8" w:hanging="1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jid al hidaya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Peringatan </w:t>
            </w:r>
            <w:r>
              <w:rPr>
                <w:rFonts w:cs="Arial" w:ascii="Arial" w:hAnsi="Arial"/>
                <w:sz w:val="18"/>
                <w:szCs w:val="18"/>
              </w:rPr>
              <w:t>isra mi’raj</w:t>
            </w: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 nabi muhammad s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jid al hidaya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suaikan dengan kondisi pande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an Ramadh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giatan pesantren ki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jid al hidaya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Peringatan maulid nabi Muhammad S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ha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daya sholat berjamaah di mesj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jid al hidaya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Ha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hrib Menga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CINTA KASIH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isan dana kema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Minggu / ada 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galakkan Iuran Dalam Bentuk Semba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bila ada yang sak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udayakan Saling Mengunjungi Apabila Ada Warga Yang  Sak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ANG REPRODUKS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Mingg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keberlangsungan ber-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, rumah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ingkatkan minat masyarakat untuk memakai kontrasep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 dan pengaji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idik keluarga  tentang kesehatan reproduksi dan reproduksi rema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, Rumah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dakan kunjungan ruma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sa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ediakan alat kontrasepsi bagi yang tidak mamp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semiinggu seka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yanan 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kesmas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ari K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Kec. Se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EKONOM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tihan sab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Pelatihan </w:t>
            </w:r>
            <w:r>
              <w:rPr>
                <w:rFonts w:cs="Arial" w:ascii="Arial" w:hAnsi="Arial"/>
                <w:sz w:val="18"/>
                <w:szCs w:val="18"/>
              </w:rPr>
              <w:t>e-marke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naan dan mengembangka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km atau UPPK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PEM tangs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3AP2KB, DINKO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embangkan dan membina kampung wis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s Pariwisa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ANG PENDIDIKAN DAN SOSIALISAS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dan mengembangkan B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dan mengembangkan BK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P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dan mengembangkan BK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P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naan kader K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Pos K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sabtu mingg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D"/>
              </w:rPr>
              <w:t>Senam Lan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kesmas, SDN krg dan halaman kel. KR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RG dan Kec Set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koordinasikan kepada kader tribina untuk melakukan kunjungan rumah rut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Pos K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uluhan paren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R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camatan set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mingg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uluhan dan sosiaisasi kependudukan, KB, dan pembangunan Keluarg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PERLINDUNG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7"/>
        <w:gridCol w:w="2652"/>
        <w:gridCol w:w="1660"/>
        <w:gridCol w:w="1817"/>
        <w:gridCol w:w="1665"/>
        <w:gridCol w:w="1928"/>
        <w:gridCol w:w="180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 (koordinasi dengan PPT anggre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Penyuluhan </w:t>
            </w:r>
            <w:r>
              <w:rPr>
                <w:rFonts w:cs="Arial" w:ascii="Arial" w:hAnsi="Arial"/>
                <w:sz w:val="18"/>
                <w:szCs w:val="18"/>
              </w:rPr>
              <w:t xml:space="preserve">door to door </w:t>
            </w:r>
            <w:r>
              <w:rPr>
                <w:rFonts w:cs="Arial" w:ascii="Arial" w:hAnsi="Arial"/>
                <w:sz w:val="18"/>
                <w:szCs w:val="18"/>
                <w:lang w:val="en-ID"/>
              </w:rPr>
              <w:t>KDRT</w:t>
            </w:r>
            <w:r>
              <w:rPr>
                <w:rFonts w:cs="Arial" w:ascii="Arial" w:hAnsi="Arial"/>
                <w:sz w:val="18"/>
                <w:szCs w:val="18"/>
              </w:rPr>
              <w:t xml:space="preserve"> (Berkoordinasi dengan PPT Anggrek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Pembuatan balai war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ada tempat fasum yang bisa digunaka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sosialisasi dan pendataan keluarga (agustus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jungan rumah untuk menghimbau pentingnya administrasi kelurahan (KK, KTP, AKTA, dll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 saat pendataan P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ANG SOSIAL BUDAY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Bantuan anak yatim dan lans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angan SDN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g Tar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mbinaan kelompok seni/paguyub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r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daan alat musik reb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ada 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ada 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han marawis/reb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tert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gustusan, PHB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yelenggarakan lomba-lmba budaya antar individu, keluarga dan 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urahan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g Taruna, elemen Masyarak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LINGKUNG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578"/>
        <w:gridCol w:w="21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Kerja bak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 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 Masyarak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ur ulang sampa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 01 dan RW 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M Kr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Jumant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uruh 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sialisasi</w:t>
            </w:r>
            <w:r>
              <w:rPr>
                <w:rFonts w:cs="Arial" w:ascii="Arial" w:hAnsi="Arial"/>
                <w:bCs/>
                <w:sz w:val="18"/>
                <w:szCs w:val="18"/>
                <w:lang w:val="en-ID"/>
              </w:rPr>
              <w:t xml:space="preserve"> tanaman hidroponik  dipekarangan ruma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 03 RT 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ediaan tong sampa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urahan Keranggan, DL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57:00Z</dcterms:created>
  <dc:creator>kautsar</dc:creator>
  <dc:description/>
  <cp:keywords/>
  <dc:language>en-US</dc:language>
  <cp:lastModifiedBy>kautsar</cp:lastModifiedBy>
  <dcterms:modified xsi:type="dcterms:W3CDTF">2022-05-12T22:46:00Z</dcterms:modified>
  <cp:revision>13</cp:revision>
  <dc:subject/>
  <dc:title/>
</cp:coreProperties>
</file>