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6789420" cy="1085850"/>
                <wp:effectExtent l="0" t="0" r="5080" b="781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085760"/>
                          <a:chOff x="0" y="0"/>
                          <a:chExt cx="678960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9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8600" y="57240"/>
                            <a:ext cx="584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sv-SE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sv-SE" w:bidi="ar-SA"/>
                                </w:rPr>
                                <w:t>PEMERINTAH KABUPATEN BANGKA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 xml:space="preserve"> KEPALA DES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bidi="ar-SA" w:val="id-ID"/>
                                </w:rPr>
                                <w:t>PATE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JL. RAY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id-ID"/>
                                </w:rPr>
                                <w:t>PATEMON KECAMATAN TANAH ME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Jalan Sukarno Hatta Nomor 3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 xml:space="preserve"> Telepon (031) 30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5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id-ID" w:bidi="ar-SA"/>
                                </w:rPr>
                                <w:t>B A N G K A L A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43280"/>
                            <a:ext cx="6675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9pt;width:534.6pt;height:85.55pt" coordorigin="107,180" coordsize="10692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180;width:1305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1;top:270;width:919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000000"/>
                            <w:lang w:val="sv-SE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alibri" w:hAnsi="Calibri" w:eastAsia="Calibri" w:cs="Times New Roman"/>
                            <w:color w:val="000000"/>
                            <w:lang w:val="sv-SE" w:bidi="ar-SA"/>
                          </w:rPr>
                          <w:t>PEMERINTAH KABUPATEN BANGKAL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 xml:space="preserve"> KEPALA DESA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bidi="ar-SA" w:val="id-ID"/>
                          </w:rPr>
                          <w:t>PATEM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                        JL. RAY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id-ID"/>
                          </w:rPr>
                          <w:t>PATEMON KECAMATAN TANAH MER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Jalan Sukarno Hatta Nomor 3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 xml:space="preserve"> Telepon (031) 30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52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000000"/>
                            <w:lang w:val="id-ID" w:bidi="ar-SA"/>
                          </w:rPr>
                          <w:t>B A N G K A L A 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7,1823" to="10798,1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Calibri"/>
          <w:b/>
          <w:sz w:val="40"/>
          <w:szCs w:val="40"/>
        </w:rPr>
        <w:t xml:space="preserve">                  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>STRUKTUR ORGANIS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POKJA KAMPUNG KB </w:t>
      </w:r>
      <w:r>
        <w:rPr>
          <w:rFonts w:cs="Arial" w:ascii="Arial" w:hAnsi="Arial"/>
          <w:b/>
          <w:sz w:val="24"/>
          <w:szCs w:val="24"/>
        </w:rPr>
        <w:t>PATEM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sz w:val="24"/>
          <w:szCs w:val="24"/>
          <w:lang w:val="it-IT"/>
        </w:rPr>
        <w:t xml:space="preserve">DESA </w:t>
      </w:r>
      <w:r>
        <w:rPr>
          <w:rFonts w:cs="Arial" w:ascii="Arial" w:hAnsi="Arial"/>
          <w:b/>
          <w:sz w:val="24"/>
          <w:szCs w:val="24"/>
        </w:rPr>
        <w:t xml:space="preserve">PATEMON </w:t>
      </w:r>
      <w:r>
        <w:rPr>
          <w:rFonts w:cs="Arial" w:ascii="Arial" w:hAnsi="Arial"/>
          <w:b/>
          <w:sz w:val="24"/>
          <w:szCs w:val="24"/>
          <w:lang w:val="it-IT"/>
        </w:rPr>
        <w:t xml:space="preserve"> KECAMATAN </w:t>
      </w:r>
      <w:r>
        <w:rPr>
          <w:rFonts w:cs="Arial" w:ascii="Arial" w:hAnsi="Arial"/>
          <w:b/>
          <w:sz w:val="24"/>
          <w:szCs w:val="24"/>
        </w:rPr>
        <w:t>TANAH MERA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KABUPATEN BANGKALAN TAHUN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79375</wp:posOffset>
                </wp:positionV>
                <wp:extent cx="1701800" cy="688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PELIN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KEPALA D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5pt;margin-top:6.25pt;width:133.95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PELIND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KEPALA D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4310</wp:posOffset>
                </wp:positionV>
                <wp:extent cx="1270" cy="432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5.3pt;width:0.1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250825</wp:posOffset>
                </wp:positionV>
                <wp:extent cx="1784350" cy="739775"/>
                <wp:effectExtent l="5080" t="5715" r="5715" b="1139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KET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RIA UM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NY. NUR FAR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5pt;margin-top:19.75pt;width:140.4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KETU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RIA UMA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d-ID" w:bidi="ar-SA"/>
                        </w:rPr>
                        <w:t>NY. NUR FARI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3445</wp:posOffset>
                </wp:positionH>
                <wp:positionV relativeFrom="paragraph">
                  <wp:posOffset>63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0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226060</wp:posOffset>
                </wp:positionV>
                <wp:extent cx="1270" cy="37096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7.8pt;width:0.05pt;height:29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162560</wp:posOffset>
                </wp:positionV>
                <wp:extent cx="1968500" cy="703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SEKRET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HALIM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85pt;margin-top:12.8pt;width:154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SEKRETAR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HALIM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45415</wp:posOffset>
                </wp:positionV>
                <wp:extent cx="2082800" cy="720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BENDAH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HANIP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35pt;margin-top:11.45pt;width:163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BENDAH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HANIP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29210</wp:posOffset>
                </wp:positionV>
                <wp:extent cx="1232535" cy="133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26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.3pt;width:97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045</wp:posOffset>
                </wp:positionH>
                <wp:positionV relativeFrom="paragraph">
                  <wp:posOffset>97790</wp:posOffset>
                </wp:positionV>
                <wp:extent cx="5118735" cy="514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7.7pt;width:403.05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97790</wp:posOffset>
                </wp:positionV>
                <wp:extent cx="1270" cy="5588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7.7pt;width:0.05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</wp:posOffset>
                </wp:positionV>
                <wp:extent cx="10160" cy="508000"/>
                <wp:effectExtent l="2984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1.7pt;width:0.8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126365</wp:posOffset>
                </wp:positionV>
                <wp:extent cx="1270" cy="4737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9.95pt;width:0.1pt;height: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1270" cy="4895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1.7pt;width:0.1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314325</wp:posOffset>
                </wp:positionV>
                <wp:extent cx="1480820" cy="17945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794600"/>
                        </a:xfrm>
                        <a:custGeom>
                          <a:avLst/>
                          <a:gdLst>
                            <a:gd name="textAreaLeft" fmla="*/ 40680 w 839520"/>
                            <a:gd name="textAreaRight" fmla="*/ 798840 w 839520"/>
                            <a:gd name="textAreaTop" fmla="*/ 40680 h 1017360"/>
                            <a:gd name="textAreaBottom" fmla="*/ 976680 h 1017360"/>
                          </a:gdLst>
                          <a:ahLst/>
                          <a:rect l="textAreaLeft" t="textAreaTop" r="textAreaRight" b="textAreaBottom"/>
                          <a:pathLst>
                            <a:path w="21600" h="26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74"/>
                              </a:lnTo>
                              <a:arcTo wR="3600" hR="3600" stAng="10800000" swAng="-5400000"/>
                              <a:lnTo>
                                <a:pt x="18000" y="26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eksi Penataan Lingkungan Kelu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Dan Masyara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NUR FAIZE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5pt;margin-top:24.75pt;width:116.55pt;height:1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eksi Penataan Lingkungan Keluar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Dan Masyara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NUR FAIZE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920</wp:posOffset>
                </wp:positionH>
                <wp:positionV relativeFrom="paragraph">
                  <wp:posOffset>10160</wp:posOffset>
                </wp:positionV>
                <wp:extent cx="1571625" cy="17760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7762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006920"/>
                            <a:gd name="textAreaBottom" fmla="*/ 963720 h 1006920"/>
                          </a:gdLst>
                          <a:ahLst/>
                          <a:rect l="textAreaLeft" t="textAreaTop" r="textAreaRight" b="textAreaBottom"/>
                          <a:pathLst>
                            <a:path w="21600" h="24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9"/>
                              </a:lnTo>
                              <a:arcTo wR="3600" hR="3600" stAng="10800000" swAng="-5400000"/>
                              <a:lnTo>
                                <a:pt x="18000" y="24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eksi Pening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Cakupan Layanan dan Rujukan pada Kelu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MITA RA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2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6pt;margin-top:0.8pt;width:123.7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eksi Peningka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Cakupan Layanan dan Rujukan pada Keluar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MITA RAN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2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26035</wp:posOffset>
                </wp:positionV>
                <wp:extent cx="1441450" cy="17602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760400"/>
                        </a:xfrm>
                        <a:custGeom>
                          <a:avLst/>
                          <a:gdLst>
                            <a:gd name="textAreaLeft" fmla="*/ 39600 w 817200"/>
                            <a:gd name="textAreaRight" fmla="*/ 777600 w 817200"/>
                            <a:gd name="textAreaTop" fmla="*/ 39600 h 997920"/>
                            <a:gd name="textAreaBottom" fmla="*/ 95832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5"/>
                              </a:lnTo>
                              <a:arcTo wR="3600" hR="3600" stAng="10800000" swAng="-5400000"/>
                              <a:lnTo>
                                <a:pt x="18000" y="2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eksi Perubahan Perilaku Kelu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 xml:space="preserve">SOFIATUL. M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5pt;margin-top:2.05pt;width:113.4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eksi Perubahan Perilaku Keluarg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 xml:space="preserve">SOFIATUL. M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bidi="ar-SA" w:val="it-IT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1671320" cy="1760220"/>
                <wp:effectExtent l="5080" t="5080" r="5715" b="127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1760400"/>
                        </a:xfrm>
                        <a:custGeom>
                          <a:avLst/>
                          <a:gdLst>
                            <a:gd name="textAreaLeft" fmla="*/ 46080 w 947520"/>
                            <a:gd name="textAreaRight" fmla="*/ 901440 w 947520"/>
                            <a:gd name="textAreaTop" fmla="*/ 46080 h 997920"/>
                            <a:gd name="textAreaBottom" fmla="*/ 951840 h 997920"/>
                          </a:gdLst>
                          <a:ahLst/>
                          <a:rect l="textAreaLeft" t="textAreaTop" r="textAreaRight" b="textAreaBottom"/>
                          <a:pathLst>
                            <a:path w="21600" h="22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8"/>
                              </a:lnTo>
                              <a:arcTo wR="3600" hR="3600" stAng="10800000" swAng="-5400000"/>
                              <a:lnTo>
                                <a:pt x="18000" y="22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eksi Penyediaan Data  Keluarga dan Dokumen Kependud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dan Dokumen Kependud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id-ID" w:bidi="ar-SA"/>
                              </w:rPr>
                              <w:t>AHMAD FERDI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it-I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NUR IMAM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05pt;width:131.55pt;height:1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eksi Penyediaan Data  Keluarga dan Dokumen Kependudu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dan Dokumen Kependudu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id-ID" w:bidi="ar-SA"/>
                        </w:rPr>
                        <w:t>AHMAD FERDI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bidi="ar-SA" w:val="it-IT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id-ID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d-ID" w:bidi="ar-SA"/>
                        </w:rPr>
                        <w:t>NUR IMAM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4"/>
      <w:szCs w:val="24"/>
      <w:lang w:val="en-GB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26:00Z</dcterms:created>
  <dc:creator>MICROSOFT</dc:creator>
  <dc:description/>
  <cp:keywords/>
  <dc:language>en-US</dc:language>
  <cp:lastModifiedBy>ASUS</cp:lastModifiedBy>
  <cp:lastPrinted>2023-04-10T10:21:00Z</cp:lastPrinted>
  <dcterms:modified xsi:type="dcterms:W3CDTF">2024-05-08T04:26:00Z</dcterms:modified>
  <cp:revision>2</cp:revision>
  <dc:subject/>
  <dc:title/>
</cp:coreProperties>
</file>