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RENCANA KERJA KAMPUNG KB </w:t>
      </w:r>
      <w:r>
        <w:rPr>
          <w:rFonts w:cs="Arial" w:ascii="Arial" w:hAnsi="Arial"/>
          <w:sz w:val="18"/>
          <w:szCs w:val="18"/>
          <w:lang w:val="en-US"/>
        </w:rPr>
        <w:t>BUARAN</w:t>
      </w:r>
    </w:p>
    <w:p>
      <w:pPr>
        <w:pStyle w:val="Normal"/>
        <w:spacing w:lineRule="auto" w:line="240"/>
        <w:jc w:val="center"/>
        <w:rPr/>
      </w:pPr>
      <w:r>
        <w:rPr/>
        <w:t>BIDANG KEAGAMA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pengaji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Pembinaan mental dan spiritual lansia</w:t>
            </w:r>
            <w:r>
              <w:rPr>
                <w:rFonts w:cs="Arial" w:ascii="Arial" w:hAnsi="Arial"/>
                <w:sz w:val="18"/>
                <w:szCs w:val="18"/>
              </w:rPr>
              <w:t xml:space="preserve"> ( Kaji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uar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tob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 xml:space="preserve">Peringatan </w:t>
            </w:r>
            <w:r>
              <w:rPr>
                <w:rFonts w:cs="Arial" w:ascii="Arial" w:hAnsi="Arial"/>
                <w:sz w:val="18"/>
                <w:szCs w:val="18"/>
              </w:rPr>
              <w:t>isra mi’raj</w:t>
            </w:r>
            <w:r>
              <w:rPr>
                <w:rFonts w:cs="Arial" w:ascii="Arial" w:hAnsi="Arial"/>
                <w:sz w:val="18"/>
                <w:szCs w:val="18"/>
                <w:lang w:val="en-ID"/>
              </w:rPr>
              <w:t xml:space="preserve"> nabi muhammad s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1" w:hanging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l. Buar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suaikan dengan kondisi pande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ngajian Bulan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l. Buar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BIDANG CINTA KASIH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isan dana kema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Minggu / ada Ev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galakkan Iuran Dalam Bentuk Semba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bila ada yang sak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mbudayakan Saling Mengunjungi Apabila Ada Warga Yang  Sak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DANG REPRODUKSI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Mingg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a keberlangsungan ber-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, rumah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gkatkan minat masyarakat untuk memakai kontrasep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 dan pengaji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idik keluarga  tentang kesehatan reproduksi dan reproduksi rema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, Rumah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ngadakan kunjungan ruma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semiinggu seka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yanan 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skesm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rpong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tob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ari K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. RM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BIDANG EKONOMI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tihan sab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 xml:space="preserve">Pelatihan </w:t>
            </w:r>
            <w:r>
              <w:rPr>
                <w:rFonts w:cs="Arial" w:ascii="Arial" w:hAnsi="Arial"/>
                <w:sz w:val="18"/>
                <w:szCs w:val="18"/>
              </w:rPr>
              <w:t>e-marke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t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naan dan mengembangka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km atau UPPK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PEM tangs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3AP2KB, DINKO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tob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latihan Pembuatan Kue Lebar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l Buar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DANG PENDIDIKAN DAN SOSIALISASI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ust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a dan mengembangkan B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ust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a dan mengembangkan BK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ust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ina dan mengembangkan BK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naan kader K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Pos K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BIDANG PERLINDUNG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7"/>
        <w:gridCol w:w="2652"/>
        <w:gridCol w:w="1660"/>
        <w:gridCol w:w="1817"/>
        <w:gridCol w:w="1665"/>
        <w:gridCol w:w="1928"/>
        <w:gridCol w:w="180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us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Pelatihan Pendataan Verivikasi Data dan Validasi Data K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l Serpo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us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latihanan Pendataan TP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l Serp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DANG SOSIAL BUDAY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ust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en-ID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 xml:space="preserve">Lomba 17 agustu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ar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g Taru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mbinaan kelompok seni/paguyub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. Kr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daan alat musik reb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ada d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ada ev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han marawis/reb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BIDANG LINGKUNG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578"/>
        <w:gridCol w:w="21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LA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LAKS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Kerja bak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uruh R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 Masyarak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k Sampa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uruh R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L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D"/>
              </w:rPr>
              <w:t>Jumant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uruh R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d-ID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8:00Z</dcterms:created>
  <dc:creator>kautsar</dc:creator>
  <dc:description/>
  <cp:keywords/>
  <dc:language>en-US</dc:language>
  <cp:lastModifiedBy>asus</cp:lastModifiedBy>
  <dcterms:modified xsi:type="dcterms:W3CDTF">2022-10-19T07:08:00Z</dcterms:modified>
  <cp:revision>2</cp:revision>
  <dc:subject/>
  <dc:title/>
</cp:coreProperties>
</file>