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RENCANA KEGIATAN KAMPUNG KB OHOI OHOI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TAHUN 2024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tbl>
      <w:tblPr>
        <w:tblW w:w="121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70"/>
        <w:gridCol w:w="1359"/>
        <w:gridCol w:w="1379"/>
        <w:gridCol w:w="1359"/>
        <w:gridCol w:w="1359"/>
        <w:gridCol w:w="1359"/>
        <w:gridCol w:w="1440"/>
        <w:gridCol w:w="1359"/>
      </w:tblGrid>
      <w:tr>
        <w:trPr>
          <w:trHeight w:val="10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Arial" w:hAnsi="Arial" w:eastAsia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8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Hari/Tangg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Pokok Kegiat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Median Kegiat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Wak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Lokas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as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Has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Ket</w:t>
            </w:r>
          </w:p>
        </w:tc>
      </w:tr>
      <w:tr>
        <w:trPr>
          <w:trHeight w:val="26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n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/03/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pat Koordinas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pat Koordinasi evaluasi program 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.00 - seles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hoi Ohoit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ecamat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epala des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K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okta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osialsisasi Program KKBPKB adanya dikungan instansi terkait terhadap dukungan program KKB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n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/03/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alisa dan Evaluasi Progr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elakukan Analisa dan Evaluasi Kegiat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.00 - seles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hoi Ohoit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ktan dan PPK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endapat hasil evaluasi program kegiatan yang di laksanak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nin 18/03/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E Kelomp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Penyuluhan pada posyandu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.00 - seles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hoi Ohoit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gram KKB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eningkatan Program KKB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n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/03/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taf meet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valuasi Program kkb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-00- seles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hoi Ohoit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gram KKB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eningkatan Program KKB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before="0" w:after="1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1:00Z</dcterms:created>
  <dc:creator>GLOBAL COMPUTER</dc:creator>
  <dc:description/>
  <cp:keywords/>
  <dc:language>en-US</dc:language>
  <cp:lastModifiedBy>ASUS</cp:lastModifiedBy>
  <dcterms:modified xsi:type="dcterms:W3CDTF">2024-07-16T01:41:00Z</dcterms:modified>
  <cp:revision>4</cp:revision>
  <dc:subject/>
  <dc:title/>
</cp:coreProperties>
</file>