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RENCANA KEGIATAN KAMPUNG KB OHOI DULLAH LAU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TAHUN 2024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tbl>
      <w:tblPr>
        <w:tblW w:w="121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70"/>
        <w:gridCol w:w="1359"/>
        <w:gridCol w:w="1379"/>
        <w:gridCol w:w="1359"/>
        <w:gridCol w:w="1359"/>
        <w:gridCol w:w="1359"/>
        <w:gridCol w:w="1440"/>
        <w:gridCol w:w="1359"/>
      </w:tblGrid>
      <w:tr>
        <w:trPr>
          <w:trHeight w:val="10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Arial" w:hAnsi="Arial" w:eastAsia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8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Hari/Tangg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Pokok Kegiat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Median Kegiat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Wakt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Lokas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asa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Hasi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Ket</w:t>
            </w:r>
          </w:p>
        </w:tc>
      </w:tr>
      <w:tr>
        <w:trPr>
          <w:trHeight w:val="26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en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/03/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apat Koordinas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apat Koordinasi evaluasi program 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.00 - selesa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hoi Dullah Lau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ecamata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epala des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K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Pokta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osialsisasi Program KKBPKB adanya dikungan instansi terkait terhadap dukungan program KKBP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en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/03/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alisa dan Evaluasi Progra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elakukan Analisa dan Evaluasi Kegiat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.00 - selesa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hoi Dullah Lau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oktan dan PPK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endapat hasil evaluasi program kegiatan yang di laksanak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enin 18/03/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E Kelompo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Penyuluhan pada posyandu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.00 - selesa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hoi Dullah Lau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gram KKBP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eningkatan Program KKBP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en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/03/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taf meet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valuasi Program kkbp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-00- selesa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hoi Dullah Lau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gram KKBP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eningkatan Program KKBP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before="0" w:after="1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31:00Z</dcterms:created>
  <dc:creator>GLOBAL COMPUTER</dc:creator>
  <dc:description/>
  <cp:keywords/>
  <dc:language>en-US</dc:language>
  <cp:lastModifiedBy>ASUS</cp:lastModifiedBy>
  <dcterms:modified xsi:type="dcterms:W3CDTF">2024-07-16T01:43:00Z</dcterms:modified>
  <cp:revision>5</cp:revision>
  <dc:subject/>
  <dc:title/>
</cp:coreProperties>
</file>