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ENCANA KERJA MASYARAKAT (RKM)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KAMPUNG KELUARGA BERKUALITAS BATUMARTA I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KECAMATAN LUBUK RAJA KABUPATEN OKU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TAHUN 2024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91"/>
        <w:gridCol w:w="1697"/>
        <w:gridCol w:w="1683"/>
        <w:gridCol w:w="1683"/>
        <w:gridCol w:w="1671"/>
        <w:gridCol w:w="1678"/>
        <w:gridCol w:w="1697"/>
        <w:gridCol w:w="16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RAIAN KEGIAT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NANGGUNG JAWA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ASARAN KEGIAT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IHAK YANG TERLIB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AK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UMBER DA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MLA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PENYEDIAAN DATA DAN DOKUMEN KEPENDUDUK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ifikasi dan Validasi Keluarga Risiko Stunting (Verval KR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ader Tim Pendamping Keluarga yang ditunjuk, Pokja Kampung K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luarga Baru, Keluarga yang memiliki ibu hamil, Keluarga yang memiliki ibu baduta atau bal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KB dan PPKB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 – 31 Mei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PA Perwakilan BKKBN Sums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asaran 223</w:t>
              <w:br/>
              <w:t>(Sumber : SIG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enggunakan Aplikasi SIGA-VERVAL KRS BKKB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lengkapi Data di Rumah Data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tua dan Kader RDK, PPKBD, PKB, Pokja Kampung K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splay 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ordinator Balai KB Kecamatan dan Perangkat De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li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waday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set display 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lengkapi Buku Data di Rumah Data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tua dan Kader RDK, PPKBD, PKB, Pokja Kampung K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uku 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ordinator Balai KB Kecamatan dan Perangkat De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li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waday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set buku data kependuduk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PERUBAHAN PERILAK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enyuluhan tentang Pilihan Metode Kontraseps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SUBPPKBD, Pokja Kampung KB, PK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us dan PUS Unmetneed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idan Desa dan Petugas Kesehatan Lainny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tiap jadwal posyand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inimal 83 ora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3 orang adalah jumlah PUS Unmetneed berdasarkan SIG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nyuluhan tentang Makanan Sehat dan Bergizi bagi keluarga risiko stunting (DASHAT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Pokja Kampung KB dan Kader Dashat, PK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luarga risiko st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naga Gizi dan Perangkat De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ni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PA Perwakilan BKKBN Sums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 ora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PENINGKATAN PELAYANAN DAN RUJUKAN PADA KELUARG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layanan Kontrasepsi baik MKJP ataupun Non MKJP kepada unmetne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SUBPPKBD, Pokja Kampung KB, PK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us dan PUS Unmetneed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idan Desa dan Petugas Kesehatan Lainny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 bulan seka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laim Pelayanan MKJP (DAK BOKB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inimal 83 ora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3 orang adalah jumlah PUS Unmetneed berdasarkan SIG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mberian Makanan Sehat dan Bergizi bagi keluarga risiko stunting (DASHA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Pokja Kampung KB dan Kader Dashat, PK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luarga risiko st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naga Gizi dan Perangkat De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ni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PA Perwakilan BKKBN Sums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 ora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PENATAAN LINGKUNGAN KELUARGA DAN MASYARAKA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nguatan kapasitas dan kemampuan keluarga dalam menanam sayuran untuk ketahanan keluarga dalam mencegah stunt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Pokja Kampung KB dan Kader Dash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ua Masyarak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rangkat Desa dan PKK De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 bulan seka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na De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ua Masyaraka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ari andrika</dc:creator>
  <dc:description/>
  <cp:keywords/>
  <dc:language>en-US</dc:language>
  <cp:lastModifiedBy>ari andrika</cp:lastModifiedBy>
  <dcterms:modified xsi:type="dcterms:W3CDTF">2024-05-21T10:36:00Z</dcterms:modified>
  <cp:revision>2</cp:revision>
  <dc:subject/>
  <dc:title/>
</cp:coreProperties>
</file>