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RENCANA KEGIATAN MASYARAKATKAMPUNG KB TAEH BARUAH</w:t>
      </w:r>
    </w:p>
    <w:p>
      <w:pPr>
        <w:pStyle w:val="Normal"/>
        <w:rPr/>
      </w:pPr>
      <w:r>
        <w:rPr/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6"/>
        <w:gridCol w:w="2250"/>
        <w:gridCol w:w="1260"/>
        <w:gridCol w:w="1170"/>
        <w:gridCol w:w="1080"/>
        <w:gridCol w:w="1260"/>
        <w:gridCol w:w="1080"/>
        <w:gridCol w:w="17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RAIAN KEGIA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,JAW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SARAN KEGIA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HAK YG TERLI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MBER 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ML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temuan pok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tua Pok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gota pok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KB.ppkbd s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ari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D K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mbinaan BK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ie Sosialisas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luarga Bal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PKBD dan Sub,PK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ari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D K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mbinaan BK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e cinta dan kasih say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luarga Rema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PKBD dan SUB PK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ari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D K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mbinaan BK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e.Cinta dan kasih say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luarga Lan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PKBD dan SUB PK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ari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D K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mbentukan PIK 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e Reproduk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D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ari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D K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latihan Budi Daya Belu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e Ekonomi dan social bud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gota Pok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nas Peterna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bruari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G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latihan Pengolahan bahan bek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e Ekonomi dan social bud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gota Pok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nas K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et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G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09:00Z</dcterms:created>
  <dc:creator>Windows User</dc:creator>
  <dc:description/>
  <cp:keywords/>
  <dc:language>en-US</dc:language>
  <cp:lastModifiedBy>Windows User</cp:lastModifiedBy>
  <dcterms:modified xsi:type="dcterms:W3CDTF">2022-11-24T04:29:00Z</dcterms:modified>
  <cp:revision>2</cp:revision>
  <dc:subject/>
  <dc:title/>
</cp:coreProperties>
</file>