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219075</wp:posOffset>
            </wp:positionV>
            <wp:extent cx="972185" cy="11880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84770</wp:posOffset>
            </wp:positionH>
            <wp:positionV relativeFrom="paragraph">
              <wp:posOffset>-306705</wp:posOffset>
            </wp:positionV>
            <wp:extent cx="2546985" cy="112204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/>
        </w:rPr>
        <w:t>RENCANA KERJA MASYARAKAT (RKM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en-US" w:eastAsia="en-US"/>
        </w:rPr>
        <w:t>DI KAMPUNG KB MULYOASRI</w:t>
      </w:r>
    </w:p>
    <w:p>
      <w:pPr>
        <w:pStyle w:val="NoSpacing"/>
        <w:jc w:val="center"/>
        <w:rPr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1066800</wp:posOffset>
            </wp:positionV>
            <wp:extent cx="2754630" cy="1213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DESA MULYOASRI, KECAMATAN AMPELGADING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RENCANA KERJA MASYARAK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 w:eastAsia="en-US"/>
        </w:rPr>
        <w:t>DI KAMPUNG KB MULYOASRI, DESA MULYOASRI, KECAMATAN AMPELGAD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B373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B3738"/>
          <w:sz w:val="24"/>
          <w:szCs w:val="24"/>
          <w:lang w:val="en-US"/>
        </w:rPr>
      </w:r>
    </w:p>
    <w:tbl>
      <w:tblPr>
        <w:tblW w:w="16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76"/>
        <w:gridCol w:w="2169"/>
        <w:gridCol w:w="1838"/>
        <w:gridCol w:w="1781"/>
        <w:gridCol w:w="1560"/>
        <w:gridCol w:w="1781"/>
        <w:gridCol w:w="1557"/>
        <w:gridCol w:w="2256"/>
      </w:tblGrid>
      <w:tr>
        <w:trPr>
          <w:tblHeader w:val="true"/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Uraian Kegi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Penanggungjawa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Sasaran Kegiat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Pihak yang Terlib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Wak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Sumber D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Jumla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738"/>
                <w:sz w:val="24"/>
              </w:rPr>
              <w:t>Keterangan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antunan bagi anak Yati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Kasih Saya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Anak Yat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okja Kampung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Januari 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waday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enyuluhan bagi Remaja terkait dengan Bahaya Narkoba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, Bulliying dl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Perlindung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Remaja Desa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Mulyoas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Babinsa Desa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Mulyoas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Januari 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waday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embinaan bagi Keluarga tentang R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iko Pernikahan Usia Dini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 xml:space="preserve"> (PUP), Percepatan Penurunan Stunt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Reproduks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Ibu-Ibu Kader BK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Kader PKK Desa Mulyoas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Januari 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waday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enguatan 7 Dimensi Lansia Tanggu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Sosialisasi dan Pendidik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Kelompok BKL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okja Kampung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Januari 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waday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Pelatihan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Usaha Peningkatan Pendapatan Keluarga Sejahtera (UPPKS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Ekonom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Anggota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Uppk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Ketua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Pokja Kampung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Januari 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waday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3B3738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erawatan 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  <w:lang w:val="en-US"/>
              </w:rPr>
              <w:t>taman</w:t>
            </w: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 xml:space="preserve"> di wilayah Gapura Kampung K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eksi Lingkung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Lingkungan Kampung K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Pokja Kampung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Rutin 1 bulan 2 ka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  <w:t>Swaday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3B3738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3B3738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B3738"/>
          <w:sz w:val="24"/>
        </w:rPr>
      </w:pPr>
      <w:r>
        <w:rPr>
          <w:rFonts w:cs="Times New Roman" w:ascii="Times New Roman" w:hAnsi="Times New Roman"/>
          <w:bCs/>
          <w:color w:val="3B3738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3B3738"/>
          <w:sz w:val="24"/>
        </w:rPr>
      </w:pPr>
      <w:r>
        <w:rPr>
          <w:rFonts w:cs="Times New Roman" w:ascii="Times New Roman" w:hAnsi="Times New Roman"/>
          <w:bCs/>
          <w:color w:val="3B3738"/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1:00Z</dcterms:created>
  <dc:creator>Lenovo</dc:creator>
  <dc:description/>
  <cp:keywords/>
  <dc:language>en-US</dc:language>
  <cp:lastModifiedBy>BKKBN 06</cp:lastModifiedBy>
  <cp:lastPrinted>2021-06-22T14:04:00Z</cp:lastPrinted>
  <dcterms:modified xsi:type="dcterms:W3CDTF">2022-12-12T06:03:00Z</dcterms:modified>
  <cp:revision>202</cp:revision>
  <dc:subject/>
  <dc:title/>
</cp:coreProperties>
</file>