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4"/>
          <w:szCs w:val="24"/>
          <w:lang w:val="en-ID"/>
        </w:rPr>
      </w:pPr>
      <w:r>
        <w:rPr>
          <w:rFonts w:cs="Cambria" w:ascii="Cambria" w:hAnsi="Cambria"/>
          <w:b/>
          <w:sz w:val="34"/>
          <w:szCs w:val="24"/>
          <w:lang w:val="en-ID"/>
        </w:rPr>
        <w:t>RENCANA KERJA MASYARAKAT (RKM) KAMPUNG KB BATU MANJULUR TAHUN 2022</w:t>
      </w:r>
    </w:p>
    <w:p>
      <w:pPr>
        <w:pStyle w:val="ListParagraph"/>
        <w:numPr>
          <w:ilvl w:val="0"/>
          <w:numId w:val="35"/>
        </w:numPr>
        <w:rPr/>
      </w:pPr>
      <w:r>
        <w:rPr/>
        <w:t>SEKSI AGAMA</w:t>
      </w:r>
    </w:p>
    <w:tbl>
      <w:tblPr>
        <w:tblW w:w="144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9"/>
        <w:gridCol w:w="1935"/>
        <w:gridCol w:w="3060"/>
        <w:gridCol w:w="2700"/>
        <w:gridCol w:w="2070"/>
        <w:gridCol w:w="2250"/>
        <w:gridCol w:w="1746"/>
      </w:tblGrid>
      <w:tr>
        <w:trPr>
          <w:trHeight w:val="117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>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  <w:tcMar>
              <w:top w:w="65" w:type="dxa"/>
              <w:bottom w:w="65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MASALAH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RENCANA  KEGIATAN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PENAGUNGJAWAB KEGIATAN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OPD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TERLIBAT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  <w:tcMar>
              <w:top w:w="69" w:type="dxa"/>
              <w:bottom w:w="69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JADWAL KEGIATAN 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SUMBER DANA </w:t>
            </w:r>
          </w:p>
        </w:tc>
      </w:tr>
      <w:tr>
        <w:trPr>
          <w:trHeight w:val="3094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1.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.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idikan Subuh gabungan PIK R Batu Manjulur dan PIK R Bukik iban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ningkatan Hafalan Tahfiz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spacing w:before="0" w:after="200"/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nigkatan Latihan Kasidah Rebana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eksi Agam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HB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KPM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spacing w:before="0" w:after="200"/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K R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UA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spacing w:before="0" w:after="200"/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em Nagar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ktober 2022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2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-7704" w:leader="none"/>
              </w:tabs>
              <w:ind w:left="30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laksanaan Tablik Akbar rutin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-7704" w:leader="none"/>
              </w:tabs>
              <w:spacing w:before="0" w:after="200"/>
              <w:ind w:left="30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eningkatan Wirit Minggua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eksi Agam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HB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KP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before="0" w:after="200"/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K R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U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200"/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em Nagar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ember 2022 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3.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spacing w:lineRule="auto" w:line="240" w:before="0" w:after="0"/>
              <w:ind w:left="396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egiatan Rutin Khatam Qura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spacing w:lineRule="auto" w:line="240" w:before="0" w:after="0"/>
              <w:ind w:left="396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eksi keagamaan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spacing w:lineRule="auto" w:line="240" w:before="0" w:after="0"/>
              <w:ind w:left="396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okoh Agama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spacing w:lineRule="auto" w:line="240" w:before="0" w:after="0"/>
              <w:ind w:left="396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KPM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spacing w:lineRule="auto" w:line="240" w:before="0" w:after="0"/>
              <w:ind w:left="396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HB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spacing w:lineRule="auto" w:line="240" w:before="0" w:after="0"/>
              <w:ind w:left="396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K 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spacing w:lineRule="auto" w:line="240" w:before="0" w:after="0"/>
              <w:ind w:left="396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eksi agam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spacing w:lineRule="auto" w:line="240" w:before="0" w:after="0"/>
              <w:ind w:left="396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U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vember 2022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rPr/>
      </w:pPr>
      <w:r>
        <w:rPr/>
        <w:t>SEKSI SOSIAL BUDAYA</w:t>
      </w:r>
    </w:p>
    <w:tbl>
      <w:tblPr>
        <w:tblW w:w="15120" w:type="dxa"/>
        <w:jc w:val="left"/>
        <w:tblInd w:w="-154" w:type="dxa"/>
        <w:tblLayout w:type="fixed"/>
        <w:tblCellMar>
          <w:top w:w="69" w:type="dxa"/>
          <w:left w:w="144" w:type="dxa"/>
          <w:bottom w:w="69" w:type="dxa"/>
          <w:right w:w="144" w:type="dxa"/>
        </w:tblCellMar>
      </w:tblPr>
      <w:tblGrid>
        <w:gridCol w:w="630"/>
        <w:gridCol w:w="2754"/>
        <w:gridCol w:w="3003"/>
        <w:gridCol w:w="2780"/>
        <w:gridCol w:w="2357"/>
        <w:gridCol w:w="2290"/>
        <w:gridCol w:w="1306"/>
      </w:tblGrid>
      <w:tr>
        <w:trPr>
          <w:trHeight w:val="113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>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  <w:tcMar>
              <w:top w:w="65" w:type="dxa"/>
              <w:bottom w:w="65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MASALAH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RENCANA  KEGIATAN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PENANGGUNG JAWAB KEGIATAN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OPD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TERLIBAT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JADWAL KEGIATAN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SUMBER DANA </w:t>
            </w:r>
          </w:p>
        </w:tc>
      </w:tr>
      <w:tr>
        <w:trPr>
          <w:trHeight w:val="224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1. 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spacing w:before="0" w:after="200"/>
              <w:ind w:left="453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elum rutinnya kegiatan Renungan Suci, Tabur  Bunga di taman  Makam Pahlawan dan HUT RI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spacing w:before="0" w:after="200"/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itetapkannya oleh pemerintanhan Nagari sebagai kegiatan ruitn tahunan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53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eksi Sosial Budaya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53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IK R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0" w:after="200"/>
              <w:ind w:left="453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KPM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63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NS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200"/>
              <w:ind w:left="463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inas Pendidikan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6 - 17Agustus Malam 202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2. 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left="720" w:hanging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apras Masih Minim 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spacing w:before="0" w:after="200"/>
              <w:ind w:left="486" w:hanging="36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.    Melengkapi Sapras Kesenian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spacing w:lineRule="auto" w:line="240" w:before="0" w:after="0"/>
              <w:ind w:left="453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eksi Sosial Budaya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spacing w:lineRule="auto" w:line="240" w:before="0" w:after="0"/>
              <w:ind w:left="453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IK R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spacing w:lineRule="auto" w:line="240" w:before="0" w:after="0"/>
              <w:ind w:left="453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KPM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463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NSO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463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inas Pendidikan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Juli 202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3. 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hanging="36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spacing w:lineRule="auto" w:line="240" w:before="0" w:after="0"/>
              <w:ind w:left="486" w:hanging="360"/>
              <w:contextualSpacing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mbinaan Kesenian Budaya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240" w:before="0" w:after="0"/>
              <w:ind w:left="453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eksi Sosial budaya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240" w:before="0" w:after="0"/>
              <w:ind w:left="453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K 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240" w:before="0" w:after="0"/>
              <w:ind w:left="453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KPM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240" w:before="0" w:after="0"/>
              <w:ind w:left="453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ngurus Kesenian minang saiyo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463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.  disparpora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spacing w:lineRule="auto" w:line="240" w:before="0" w:after="0"/>
              <w:ind w:left="86" w:hanging="9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i 202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61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4. 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20" w:hanging="36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ind w:left="486" w:hanging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.  Pengkaderan Talempong dan Tari Tampuruong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ind w:left="720" w:hanging="360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0" w:after="0"/>
              <w:ind w:left="453" w:hanging="360"/>
              <w:contextualSpacing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eksi Sosial buday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0" w:after="0"/>
              <w:ind w:left="453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K 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0" w:after="0"/>
              <w:ind w:left="453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KP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0" w:after="0"/>
              <w:ind w:left="453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ngurus Kesenian minang saiyo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spacing w:lineRule="auto" w:line="240" w:before="0" w:after="0"/>
              <w:ind w:left="463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. Disparpora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spacing w:lineRule="auto" w:line="240" w:before="0" w:after="0"/>
              <w:ind w:left="176" w:hanging="9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i 202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CACA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rPr/>
      </w:pPr>
      <w:r>
        <w:rPr/>
        <w:t>SEKSI CINTA KASIH</w:t>
      </w:r>
    </w:p>
    <w:tbl>
      <w:tblPr>
        <w:tblW w:w="1472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32"/>
        <w:gridCol w:w="2652"/>
        <w:gridCol w:w="2340"/>
        <w:gridCol w:w="2700"/>
        <w:gridCol w:w="2790"/>
        <w:gridCol w:w="1548"/>
        <w:gridCol w:w="1961"/>
      </w:tblGrid>
      <w:tr>
        <w:trPr>
          <w:trHeight w:val="994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>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top w:w="65" w:type="dxa"/>
              <w:bottom w:w="65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MASALA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RENCANA  KEGIATAN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PENANGGUNG JAWAB KEGIATAN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OPD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TERLIBAT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top w:w="69" w:type="dxa"/>
              <w:bottom w:w="69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JADWAL KEGIATAN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SUMBER DANA </w:t>
            </w:r>
          </w:p>
        </w:tc>
      </w:tr>
      <w:tr>
        <w:trPr>
          <w:trHeight w:val="137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1.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Masih ada Masyarakat yang tidak bisa bekerja yang tidak menerima bantuan Tetap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Mencari sumber Bantuan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..Seksi cinta kasih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b.  Pe merintahan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insos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b.     BAZNAZ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ebruari 2022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2.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top w:w="68" w:type="dxa"/>
              <w:bottom w:w="68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serta donor darah tetap yang belum ada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Merangkul Masyarakat untuk menjadi anggota  donor darah tetap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Seksi Cinta Kasi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ader posyandu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200"/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>Bidan des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nas Daduk KB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before="0" w:after="200"/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inas Kesehatan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aret 2022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Susah mengajak Keluarga lansia untuk Ke posyandu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osialisasi Kembali  Kepada keluarga yg memiliki lansia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396" w:hanging="27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.  Seksi Reproduks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96" w:hanging="27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BKL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0" w:after="200"/>
              <w:ind w:left="396" w:hanging="27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m Nagari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nas Daduk K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200"/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inas Kesehatan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aret 2022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elum adanya Tabulin dan Dosoli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Membentuk Tim Dosolin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.  Seksi Cinta Kasih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200"/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nas Dalduk KB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pril 2022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rPr/>
      </w:pPr>
      <w:r>
        <w:rPr/>
        <w:t>SEKSI PERLINDUNGAN</w:t>
      </w:r>
    </w:p>
    <w:tbl>
      <w:tblPr>
        <w:tblW w:w="143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6"/>
        <w:gridCol w:w="2702"/>
        <w:gridCol w:w="2098"/>
        <w:gridCol w:w="2468"/>
        <w:gridCol w:w="2790"/>
        <w:gridCol w:w="1960"/>
        <w:gridCol w:w="1636"/>
      </w:tblGrid>
      <w:tr>
        <w:trPr>
          <w:trHeight w:val="12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>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tcMar>
              <w:top w:w="65" w:type="dxa"/>
              <w:bottom w:w="65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MASALAH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RENCANA  KEGIATAN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PENANGGUNG JAWAB KEGIATAN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OPD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TERLIBAT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tcMar>
              <w:top w:w="69" w:type="dxa"/>
              <w:bottom w:w="69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JADWAL KEGIATAN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SUMBER DANA </w:t>
            </w:r>
          </w:p>
        </w:tc>
      </w:tr>
      <w:tr>
        <w:trPr>
          <w:trHeight w:val="273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>1.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ebagian Masyarakat tidak mampu membayar Jaminan Kesehatan secara Mandiri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Membentuk tim Percepatan  Penyediaan JKN Bagi masyarakat yang tidak Mampu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532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eksi Perlindungan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0" w:after="200"/>
              <w:ind w:left="532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Kaur Umum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444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m Nagari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spacing w:before="0" w:after="200"/>
              <w:ind w:left="444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BPJS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Maret 2022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mbiasakan pelaksanaan kegiatan 3 M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532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eksi Perlindungan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0" w:after="200"/>
              <w:ind w:left="532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Kasi Pelayanan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m Nagar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200"/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inas Kesehatan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val="en-ID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Januari  202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rPr/>
      </w:pPr>
      <w:r>
        <w:rPr/>
        <w:t>SEKSI REPRODUKSI</w:t>
      </w:r>
    </w:p>
    <w:tbl>
      <w:tblPr>
        <w:tblW w:w="1463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0"/>
        <w:gridCol w:w="3384"/>
        <w:gridCol w:w="2340"/>
        <w:gridCol w:w="2700"/>
        <w:gridCol w:w="2160"/>
        <w:gridCol w:w="1710"/>
        <w:gridCol w:w="1710"/>
      </w:tblGrid>
      <w:tr>
        <w:trPr>
          <w:trHeight w:val="103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>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  <w:tcMar>
              <w:top w:w="65" w:type="dxa"/>
              <w:bottom w:w="65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MASALA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RENCANA  KEGIATAN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PENANGGUNG JAWAB KEGIATA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OPD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TERLIBAT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  <w:tcMar>
              <w:top w:w="69" w:type="dxa"/>
              <w:bottom w:w="69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JADWAL KEGIATAN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SUMBER DANA </w:t>
            </w:r>
          </w:p>
        </w:tc>
      </w:tr>
      <w:tr>
        <w:trPr>
          <w:trHeight w:val="2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>1.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Belum memahaminya sasaran mengenai kegiatan Posiandu yang harus berlanjut ke BKB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Menguatkan  kembali peran Kader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eksi Reproduksi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KB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syandu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spacing w:before="0" w:after="200"/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Bidan Desa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-5544" w:leader="none"/>
              </w:tabs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nas Daduk KB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pacing w:before="0" w:after="200"/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nas Kesehata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Januari 202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>2.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Membawa anak keposyandu setelah selesai imunisasi 9 bulan sangat sulit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Menguatkan kembali peran kader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eksi Reproduksi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KB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syandu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Bidan Desa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pacing w:before="0" w:after="200"/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m Nagari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nas Daduk KB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pacing w:before="0" w:after="200"/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nas Kesehata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Januari 202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>3.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apras Posyandu yang Masih Mini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before="0" w:after="200"/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nyediaan lokasi posyandu Integrasi yang memadai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eksi Reproduks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0" w:after="200"/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m Nagari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PM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before="0" w:after="200"/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inas Kesehatan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Januari 202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Masih kurang pengetahuan tentang Stanting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ingkatkan Penyuluhan 1000 HPK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Meningkatkan penyuluhan orang tua hebat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enyediaan PMT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pacing w:before="0" w:after="200"/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nanggulangan gizi buruk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eksi Reproduksi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Bidan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KB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KB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MP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m.Nagari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before="0" w:after="200"/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Tokoh Masyarakat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.   Dinas Dalduk  KB</w:t>
            </w:r>
          </w:p>
          <w:p>
            <w:pPr>
              <w:pStyle w:val="Normal"/>
              <w:spacing w:before="0" w:after="200"/>
              <w:ind w:left="48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b.   Dinas Kesehatan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Januari 202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rPr/>
      </w:pPr>
      <w:r>
        <w:rPr/>
        <w:t>SEKSI EKONOMI</w:t>
      </w:r>
    </w:p>
    <w:tbl>
      <w:tblPr>
        <w:tblW w:w="1499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17"/>
        <w:gridCol w:w="2497"/>
        <w:gridCol w:w="2914"/>
        <w:gridCol w:w="2666"/>
        <w:gridCol w:w="1980"/>
        <w:gridCol w:w="810"/>
        <w:gridCol w:w="971"/>
        <w:gridCol w:w="810"/>
        <w:gridCol w:w="919"/>
        <w:gridCol w:w="810"/>
      </w:tblGrid>
      <w:tr>
        <w:trPr>
          <w:trHeight w:val="1588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>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tcMar>
              <w:top w:w="65" w:type="dxa"/>
              <w:bottom w:w="65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MASALAH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RENCANA  KEGIATAN 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PENANGGUNG JAWAB KEGIATA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OPD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TERLIBAT 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tcMar>
              <w:top w:w="69" w:type="dxa"/>
              <w:bottom w:w="69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JADWAL KEGIATAN 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SUMBER DANA 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>1.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Tidak ada Lapangan Kerja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Membuat paket Wisata sesuai dengan potensi  yang ada di Nagari 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452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eksi Ekonomi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452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kdarwis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452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UPS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spacing w:before="0" w:after="200"/>
              <w:ind w:left="452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m Nagari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390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inas Pariwisata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spacing w:before="0" w:after="200"/>
              <w:ind w:left="390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nas Kehutanan dan KPH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Juni 2022 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Membuat Sapras, gajebo dan Spot foto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452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. Seksi Ekonom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452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kdarwis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452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UP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pacing w:before="0" w:after="200"/>
              <w:ind w:left="452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m Nagari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</w:tabs>
              <w:ind w:left="390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inas Pariwisata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</w:tabs>
              <w:spacing w:before="0" w:after="200"/>
              <w:ind w:left="390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nas Kehutanan dan KPH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etember 2022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kses Modal Kurang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Mecari Bantuan Bibit Produktif 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2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eksi Ekonom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2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PH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2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UP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0" w:after="200"/>
              <w:ind w:left="452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KDARWIS 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. Dinas Pariwisata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nas Kehutanan dan KPH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spacing w:before="0" w:after="200"/>
              <w:ind w:left="39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inas Pertanian 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gustus 2022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Belum adanya pemanfaatan aliran Sungai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spacing w:lineRule="auto" w:line="360" w:before="0" w:after="0"/>
              <w:ind w:left="306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Membuat lubuk larangan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spacing w:lineRule="auto" w:line="360" w:before="0" w:after="0"/>
              <w:ind w:left="306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Memnbuat wisata Anyuik2 Benan 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spacing w:lineRule="auto" w:line="360" w:before="0" w:after="0"/>
              <w:ind w:left="452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eksi Ekonomi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spacing w:lineRule="auto" w:line="360" w:before="0" w:after="0"/>
              <w:ind w:left="452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kmaswas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spacing w:lineRule="auto" w:line="360" w:before="0" w:after="0"/>
              <w:ind w:left="452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kdarwis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spacing w:lineRule="auto" w:line="360" w:before="0" w:after="0"/>
              <w:ind w:left="452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Kups 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spacing w:lineRule="auto" w:line="360" w:before="0" w:after="0"/>
              <w:ind w:left="396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inas Perikanan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spacing w:lineRule="auto" w:line="360" w:before="0" w:after="0"/>
              <w:ind w:left="396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inas Pariwisata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spacing w:lineRule="auto" w:line="360" w:before="0" w:after="0"/>
              <w:ind w:left="396" w:hanging="36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WS V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November 2022 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rPr/>
      </w:pPr>
      <w:r>
        <w:rPr/>
        <w:t>SEKSI SOSIALISASI PENDIDIKAN</w:t>
      </w:r>
    </w:p>
    <w:tbl>
      <w:tblPr>
        <w:tblW w:w="1460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9"/>
        <w:gridCol w:w="2325"/>
        <w:gridCol w:w="2993"/>
        <w:gridCol w:w="2297"/>
        <w:gridCol w:w="3049"/>
        <w:gridCol w:w="2129"/>
        <w:gridCol w:w="1205"/>
      </w:tblGrid>
      <w:tr>
        <w:trPr>
          <w:trHeight w:val="1141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>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65" w:type="dxa"/>
              <w:bottom w:w="65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MASALAH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RENCANA  KEGIATAN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PENANGGUNG JAWAB KEGIATAN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OPD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TERLIBAT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69" w:type="dxa"/>
              <w:bottom w:w="69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JADWAL KEGIATAN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SUMBER DANA</w:t>
            </w:r>
          </w:p>
        </w:tc>
      </w:tr>
      <w:tr>
        <w:trPr>
          <w:trHeight w:val="32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embinaan berkelanjutan kelompok Kegiatan Ketahanan Keluarga tema Stunting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ind w:left="283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>Seksi pendidikan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ind w:left="283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KB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ind w:left="283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KL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ind w:left="283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KR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spacing w:before="0" w:after="200"/>
              <w:ind w:left="283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K R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Dinas Dalduk KB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Januari 2022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urangnya Keterampilan lifeskill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latihan lifeskill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spacing w:lineRule="auto" w:line="360" w:before="0" w:after="0"/>
              <w:ind w:left="463" w:hanging="360"/>
              <w:contextualSpacing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>Seksi pendidikan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spacing w:lineRule="auto" w:line="360" w:before="0" w:after="0"/>
              <w:ind w:left="463" w:hanging="360"/>
              <w:contextualSpacing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>PKK Nagari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spacing w:lineRule="auto" w:line="360" w:before="0" w:after="0"/>
              <w:ind w:left="463" w:hanging="360"/>
              <w:contextualSpacing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PIK R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spacing w:lineRule="auto" w:line="360" w:before="0" w:after="0"/>
              <w:ind w:left="416" w:hanging="360"/>
              <w:contextualSpacing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BLK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spacing w:lineRule="auto" w:line="360" w:before="0" w:after="0"/>
              <w:ind w:left="416" w:hanging="360"/>
              <w:contextualSpacing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Dinsosnaker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ril 202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2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Belum oktimalnya taman baca masyaraskat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360" w:before="0" w:after="0"/>
              <w:ind w:left="396" w:hanging="360"/>
              <w:contextualSpacing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latihan pengurus TBM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360" w:before="0" w:after="0"/>
              <w:ind w:left="396" w:hanging="360"/>
              <w:contextualSpacing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engajuan Sapras TBM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360" w:before="0" w:after="0"/>
              <w:ind w:left="396" w:hanging="360"/>
              <w:contextualSpacing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gusahakan jaringan WIFI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360" w:before="0" w:after="0"/>
              <w:ind w:left="463" w:hanging="360"/>
              <w:contextualSpacing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>Seksi pendidik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360" w:before="0" w:after="0"/>
              <w:ind w:left="463" w:hanging="360"/>
              <w:contextualSpacing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>PKK Nagar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360" w:before="0" w:after="0"/>
              <w:ind w:left="463" w:hanging="360"/>
              <w:contextualSpacing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PIK R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360" w:before="0" w:after="0"/>
              <w:ind w:left="463" w:hanging="360"/>
              <w:contextualSpacing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Pokja Kampung KB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spacing w:lineRule="auto" w:line="360" w:before="0" w:after="0"/>
              <w:ind w:left="416" w:hanging="360"/>
              <w:contextualSpacing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Dinas Perpustakaan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spacing w:lineRule="auto" w:line="360" w:before="0" w:after="0"/>
              <w:ind w:left="416" w:hanging="360"/>
              <w:contextualSpacing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Kominfo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spacing w:lineRule="auto" w:line="360" w:before="0" w:after="0"/>
              <w:ind w:left="416" w:hanging="360"/>
              <w:contextualSpacing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Telkom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i 202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rPr/>
      </w:pPr>
      <w:r>
        <w:rPr/>
        <w:t>SEKSI PEMBINAAN LINGKUNGAN</w:t>
      </w:r>
    </w:p>
    <w:tbl>
      <w:tblPr>
        <w:tblW w:w="139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79"/>
        <w:gridCol w:w="2308"/>
        <w:gridCol w:w="2492"/>
        <w:gridCol w:w="2307"/>
        <w:gridCol w:w="2289"/>
        <w:gridCol w:w="1819"/>
        <w:gridCol w:w="1706"/>
      </w:tblGrid>
      <w:tr>
        <w:trPr>
          <w:trHeight w:val="166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>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65" w:type="dxa"/>
              <w:bottom w:w="65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MASALAH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RENCANA  KEGIATAN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PENANGGUNG JAWAB KEGIATAN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OPD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TERLIBAT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69" w:type="dxa"/>
              <w:bottom w:w="69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 xml:space="preserve">JADWAL KEGIATAN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SUMBER DANA</w:t>
            </w:r>
          </w:p>
        </w:tc>
      </w:tr>
      <w:tr>
        <w:trPr>
          <w:trHeight w:val="335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>1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ID"/>
              </w:rPr>
              <w:t>Tidak tersedianya TPA / TPS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444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ngadaan tong sampah terpilah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444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ngadaan angkutan penjemputan sampah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0" w:after="200"/>
              <w:ind w:left="444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engobtimalan Bank sampah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542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eksi pembinaan lingkungan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542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Kasi Kesra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spacing w:before="0" w:after="200"/>
              <w:ind w:left="542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engurus Bank sampah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473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nas Perkim L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spacing w:before="0" w:after="200"/>
              <w:ind w:left="473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m Nagari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ktober 202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200"/>
              <w:ind w:left="444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enigkatan kegiatan Bakti Sosial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565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eksi pembinaan lingkungan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spacing w:before="0" w:after="200"/>
              <w:ind w:left="542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asyaraka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473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nas Perkim L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spacing w:before="0" w:after="200"/>
              <w:ind w:left="473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m Nagari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tiap Jumat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1:59:00Z</dcterms:created>
  <dc:creator>Acer</dc:creator>
  <dc:description/>
  <dc:language>en-US</dc:language>
  <cp:lastModifiedBy>Acer</cp:lastModifiedBy>
  <dcterms:modified xsi:type="dcterms:W3CDTF">2021-12-19T12:31:00Z</dcterms:modified>
  <cp:revision>3</cp:revision>
  <dc:subject/>
  <dc:title/>
</cp:coreProperties>
</file>