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KERJA MASYARA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PUNG KB DESA PENDEM TAHUN 2023</w:t>
      </w:r>
    </w:p>
    <w:p>
      <w:pPr>
        <w:pStyle w:val="Normal"/>
        <w:rPr/>
      </w:pPr>
      <w:r>
        <w:rPr/>
        <w:t xml:space="preserve">RW : </w:t>
      </w:r>
    </w:p>
    <w:tbl>
      <w:tblPr>
        <w:tblW w:w="18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899"/>
        <w:gridCol w:w="1598"/>
        <w:gridCol w:w="2127"/>
        <w:gridCol w:w="4252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DANG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CANA KEGIAT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S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LAKS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agamaan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kan 1 Jam (18.00 – 19.00)  mematikan TV untuk belajar atau mengaj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k-an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rintah D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ngkatnya pengetahuan agama bagi anak-anak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al Buday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tihan seni (tari) tradisional dan penyediaan sarana alat musik tradisional  (gamelan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k-anak, rema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 terkait, Seniman terka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ngkatnya ketrampilan seni tradisional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lindungan dan Cinta Kasih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uatan ruang/taman bermain ramah ana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alisais UU Perlindungan An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lisasi Anti narko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yarakat, anak-an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rintah Desa. Polsek, DP3AP2K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ikan rasa nyaman dna aman bagi warg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cegah Narkoba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ehatan dan Reproduksi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s (senam rut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as Ibu Hami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alisasi KR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yarakat , Bumil, Rema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emas, PKB/PLKB, Bidan D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alitas kesehatan masyarakat, ibu hmail dan remaja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alisasi Wajib belajar 12 tahu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pustakaan Des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D integra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yarakat, Anak-an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 Pendidikan, Pemuda dan Olahraga, Dinas Arsi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ingkatnya Usia pendidikan anak-anak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tihan UMK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tuan Gerobak Jual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litas (Stand) UMKM kuliner Desa/Pasar Tradision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yara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rintah Desa, OPD terka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ngkatnya perekonomian warga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kungan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ntukan Bank Sampa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nfaatan Pekarangan Ruma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alisasi Kawasan Bebas rokok dan rumah seha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yara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PP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3AP2K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lolaan bank Smapah yang baik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urangi jumlah roko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ang lain yang terkait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alisasi pembuatan Akta kelahiran, KK dan KT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yarak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dukcap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ngkatnya jumlah kepemilikan Data Kependudu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766" w:hanging="0"/>
        <w:rPr/>
      </w:pPr>
      <w:r>
        <w:rPr/>
        <w:t>Pendem, 18 Oktober 2024</w:t>
      </w:r>
    </w:p>
    <w:p>
      <w:pPr>
        <w:pStyle w:val="Normal"/>
        <w:ind w:left="11766" w:hanging="0"/>
        <w:rPr/>
      </w:pPr>
      <w:r>
        <w:rPr/>
        <w:t>Petinggi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spacing w:before="0" w:after="160"/>
        <w:ind w:left="11766" w:hanging="0"/>
        <w:rPr/>
      </w:pPr>
      <w:r>
        <w:rPr/>
        <w:t>Nur ISmail</w:t>
      </w:r>
    </w:p>
    <w:sectPr>
      <w:type w:val="nextPage"/>
      <w:pgSz w:orient="landscape" w:w="20160" w:h="12240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>kembang</dc:creator>
  <dc:description/>
  <cp:keywords/>
  <dc:language>en-US</dc:language>
  <cp:lastModifiedBy>kembang</cp:lastModifiedBy>
  <dcterms:modified xsi:type="dcterms:W3CDTF">2024-10-18T02:24:00Z</dcterms:modified>
  <cp:revision>2</cp:revision>
  <dc:subject/>
  <dc:title/>
</cp:coreProperties>
</file>