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NCANA KERJA KAMPUNG KB KERANGGAN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JA SEKSI PENYEDIAAN DATA KELUARGA DAN DOKUMEN KEPENDUDUK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7"/>
        <w:gridCol w:w="2652"/>
        <w:gridCol w:w="1660"/>
        <w:gridCol w:w="1817"/>
        <w:gridCol w:w="1665"/>
        <w:gridCol w:w="1928"/>
        <w:gridCol w:w="180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GL/BLN/THN PELAKSANAAN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GIAT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MPAT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KSAN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KSANAA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P. K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KTOR L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LUM TERLAKSANA</w:t>
            </w:r>
          </w:p>
        </w:tc>
      </w:tr>
      <w:tr>
        <w:trPr>
          <w:trHeight w:val="1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 (koordinasi dengan PPT anggre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en-ID"/>
              </w:rPr>
              <w:t xml:space="preserve">Penyuluhan </w:t>
            </w:r>
            <w:r>
              <w:rPr>
                <w:rFonts w:cs="Calibri"/>
              </w:rPr>
              <w:t xml:space="preserve">door to door </w:t>
            </w:r>
            <w:r>
              <w:rPr>
                <w:rFonts w:cs="Calibri"/>
                <w:lang w:val="en-ID"/>
              </w:rPr>
              <w:t>KDRT</w:t>
            </w:r>
            <w:r>
              <w:rPr>
                <w:rFonts w:cs="Calibri"/>
              </w:rPr>
              <w:t xml:space="preserve"> (Berkoordinasi dengan PATBM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en-ID"/>
              </w:rPr>
              <w:t>Pembuatan bangunan posyand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lum ada tempat fasum yang bisa digunaka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sosialisasi dan pendataan keluarga (agustus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njungan rumah untuk menghimbau pentingnya administrasi kelurahan (KK, KTP, AKTA, dll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umah Warga saat pendataan P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u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njungan rumah untuk menghimbau pentingnya administrasi untuk Pembuatan NPWP bagi pelaku usama ( UMKM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umah Warg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u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unjungan rumah untuk menghimbau pentingnya administrasi untuk Pembuatan NIB bagi pelaku usama ( UMKM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umah Warg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NCANA KERJA KAMPUNG KB KERANGGAN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KJA SEKSI </w:t>
      </w:r>
      <w:r>
        <w:rPr>
          <w:rFonts w:eastAsia="Calibri" w:cs="Calibri"/>
          <w:b/>
          <w:bCs/>
          <w:sz w:val="24"/>
          <w:szCs w:val="24"/>
        </w:rPr>
        <w:t>PERUBAHAN PERILAKU KELUARG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pengaji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ID"/>
              </w:rPr>
              <w:t>Pembinaan mental dan spiritual lansia</w:t>
            </w:r>
            <w:r>
              <w:rPr>
                <w:rFonts w:cs="Calibri"/>
              </w:rPr>
              <w:t xml:space="preserve"> ( Kaji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226"/>
              <w:rPr>
                <w:rFonts w:cs="Calibri"/>
              </w:rPr>
            </w:pPr>
            <w:r>
              <w:rPr>
                <w:rFonts w:cs="Calibri"/>
              </w:rPr>
              <w:t>Kel. Kr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8" w:hanging="188"/>
              <w:rPr>
                <w:rFonts w:cs="Calibri"/>
              </w:rPr>
            </w:pPr>
            <w:r>
              <w:rPr>
                <w:rFonts w:cs="Calibri"/>
              </w:rPr>
              <w:t>Mesjid al hidaya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ID"/>
              </w:rPr>
              <w:t xml:space="preserve">Peringatan </w:t>
            </w:r>
            <w:r>
              <w:rPr>
                <w:rFonts w:cs="Calibri"/>
              </w:rPr>
              <w:t>isra mi’raj</w:t>
            </w:r>
            <w:r>
              <w:rPr>
                <w:rFonts w:cs="Calibri"/>
                <w:lang w:val="en-ID"/>
              </w:rPr>
              <w:t xml:space="preserve"> nabi muhammad s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jid dan Mush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ulan Ramadh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Kegiatan pesantren ki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jid dan Mush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ptemb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ID"/>
              </w:rPr>
              <w:t>Peringatan maulid nabi Muhammad S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jid dan Mush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ha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Budaya sholat berjamaah di mesj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jid dan Mush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Ha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ghrib Menga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sjid dan Mushol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ID"/>
              </w:rPr>
              <w:t>Bantuan anak yatim dan lans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pangan SDN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rang Taru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Pembinaan kelompok seni/paguyub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l. Kr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ada 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tihan marawis/reb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vent tert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agustusan, PHB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yelenggarakan lomba-lmba budaya antar individu, keluarga dan 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lurahan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rang Taruna, elemen Masyarak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mbina dan mengembangkan B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l.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mbina dan mengembangkan BK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SP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mbina dan mengembangkan BK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SP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mbinaan kader K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Pos K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sabtu mingg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  <w:bCs/>
                <w:lang w:val="en-ID"/>
              </w:rPr>
              <w:t>Senam Lan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skesmas, SDN krg dan halaman kel. KR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N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L. KRG dan Kec Set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gkoordinasikan kepada kader tribina untuk melakukan kunjungan rumah rut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Pos K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yuluhan paren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l. KR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camatan set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mingg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yuluhan dan sosiaisasi kependudukan, KB, dan pembangunan Keluarg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Arisan dana kema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Minggu / ada Ev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ggalakkan Iuran Dalam Bentuk Semba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bila ada yang saki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mbudayakan Saling Mengunjungi Apabila Ada Warga Yang  Sak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tihan manik-ma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eluraha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r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ID"/>
              </w:rPr>
              <w:t xml:space="preserve">Pelatihan </w:t>
            </w:r>
            <w:r>
              <w:rPr>
                <w:rFonts w:cs="Calibri"/>
              </w:rPr>
              <w:t>Hadro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lurah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are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mbinaan dan mengembangkan</w:t>
            </w:r>
            <w:r>
              <w:rPr>
                <w:rFonts w:cs="Calibri"/>
                <w:lang w:val="en-US"/>
              </w:rPr>
              <w:t xml:space="preserve"> ukm atau UPP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SPEM tangse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P3AP2KB, DINKOP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uli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gembangkan dan membina kampung wis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nas Pariwis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nas Pariwisa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uli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ID"/>
              </w:rPr>
              <w:t xml:space="preserve">Pelatihan </w:t>
            </w:r>
            <w:r>
              <w:rPr>
                <w:rFonts w:cs="Calibri"/>
              </w:rPr>
              <w:t>kegawat darurat dan penagkapan hewan bu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mk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NCANA KERJA KAMPUNG KB KERANGGAN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KJA SEKSI </w:t>
      </w:r>
      <w:r>
        <w:rPr>
          <w:rFonts w:eastAsia="Calibri" w:cs="Calibri"/>
          <w:b/>
          <w:bCs/>
          <w:sz w:val="24"/>
          <w:szCs w:val="24"/>
        </w:rPr>
        <w:t>PENINGKATAN CAKUPAN LAYANAN DAN RUJUKAN PADA KELUARG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933"/>
        <w:gridCol w:w="18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KTOR LA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RLAKS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Mingg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mbina keberlangsungan ber-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, rumah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ingkatkan minat masyarakat untuk memakai kontrasep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 dan pengaji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didik keluarga  tentang kesehatan reproduksi dan reproduksi rema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, Rumah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gadakan kunjungan rumah (TPK) Terkait Percepatan Penurunan Stun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uli - Septemb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emberian Bantuan PMT Lokal Kepada KR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Sasaran K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ecamatan Setu, Puskesmas Kerangg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sa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yediakan alat kontrasepsi bagi yang tidak mamp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mah warg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iap semiinggu sekal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layanan K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skesmas Kerangg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NK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x / Tahu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fari K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ula Kec. Se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P3AP2K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NCANA KERJA KAMPUNG KB KERANGGAN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KJA SEKSI </w:t>
      </w:r>
      <w:r>
        <w:rPr>
          <w:rFonts w:eastAsia="Calibri" w:cs="Calibri"/>
          <w:b/>
          <w:bCs/>
          <w:sz w:val="24"/>
          <w:szCs w:val="24"/>
        </w:rPr>
        <w:t>PENATAAN</w:t>
      </w:r>
      <w:r>
        <w:rPr>
          <w:rFonts w:cs="Calibri"/>
          <w:b/>
          <w:sz w:val="24"/>
          <w:szCs w:val="24"/>
        </w:rPr>
        <w:t xml:space="preserve"> LINGKUNG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7"/>
        <w:gridCol w:w="1679"/>
        <w:gridCol w:w="1867"/>
        <w:gridCol w:w="1684"/>
        <w:gridCol w:w="1578"/>
        <w:gridCol w:w="21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GL/BLN/THN PELAKSANAAN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GIATAN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AT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AKSA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AKSANA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P. K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KTOR LA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LAKS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LUM TERLAKS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D"/>
              </w:rPr>
              <w:t>Kerja bak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 setiap 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men Masyarak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 Sampa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W 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KK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tiap bul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ID"/>
              </w:rPr>
              <w:t>Jumant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uruh R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NK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brua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ahan </w:t>
            </w:r>
            <w:r>
              <w:rPr>
                <w:rFonts w:cs="Calibri"/>
                <w:bCs/>
                <w:sz w:val="24"/>
                <w:szCs w:val="24"/>
                <w:lang w:val="en-ID"/>
              </w:rPr>
              <w:t>tanaman TOGA di kelurah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eluraha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K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5:00Z</dcterms:created>
  <dc:creator>kautsar</dc:creator>
  <dc:description/>
  <cp:keywords/>
  <dc:language>en-US</dc:language>
  <cp:lastModifiedBy>LENOVO</cp:lastModifiedBy>
  <dcterms:modified xsi:type="dcterms:W3CDTF">2025-04-28T07:45:00Z</dcterms:modified>
  <cp:revision>2</cp:revision>
  <dc:subject/>
  <dc:title/>
</cp:coreProperties>
</file>