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RENCANA KERJA MASYARAKAT (RKM)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KAMPUNG KELUARGA BERKUALITAS </w:t>
      </w:r>
      <w:r>
        <w:rPr>
          <w:b/>
          <w:bCs/>
          <w:lang w:val="en-US"/>
        </w:rPr>
        <w:t>LUBUK RAMAN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KECAMATAN </w:t>
      </w:r>
      <w:r>
        <w:rPr>
          <w:b/>
          <w:bCs/>
          <w:lang w:val="en-US"/>
        </w:rPr>
        <w:t xml:space="preserve">RAMBANG NIRU </w:t>
      </w:r>
      <w:r>
        <w:rPr>
          <w:b/>
          <w:bCs/>
        </w:rPr>
        <w:t>KABUPATE</w:t>
      </w:r>
      <w:r>
        <w:rPr>
          <w:b/>
          <w:bCs/>
          <w:lang w:val="en-US"/>
        </w:rPr>
        <w:t>N MUARA ENIM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TAHUN 2024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76"/>
        <w:gridCol w:w="1706"/>
        <w:gridCol w:w="1706"/>
        <w:gridCol w:w="1706"/>
        <w:gridCol w:w="1706"/>
        <w:gridCol w:w="1706"/>
        <w:gridCol w:w="1706"/>
        <w:gridCol w:w="170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URAIAN KEGIATA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PENANGGUNG JAWAB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SASARAN KEGIATA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PIHAK YANG TERLIBA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WAKT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SUMBER DAN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JUMLA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KETERANGAN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PENYEDIAAN DATA DAN DOKUMEN KEPENDUDUK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Verifikasi dan Validasi Keluarga Risiko Stunting (Verval KRS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Kader Tim Pendamping Keluarga yang ditunjuk, Pokja Kampung KB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Keluarga Baru, Keluarga yang memiliki ibu hamil, Keluarga yang memiliki ibu baduta atau balit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PKB dan PPKBD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01 – 31 Mei 20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DIPA Perwakilan BKKBN Sumse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Sasaran 223</w:t>
              <w:br/>
              <w:t>(Sumber : SIGA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Menggunakan Aplikasi SIGA-VERVAL KRS BKKB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elengkapi Data di Rumah Datak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Ketua dan Kader RDK, PPKBD, PKB, Pokja Kampung KB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Display Dat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Koordinator Balai KB Kecamatan dan Perangkat Des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Juli 20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Swaday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 set display dat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elengkapi Buku Data di Rumah Datak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Ketua dan Kader RDK, PPKBD, PKB, Pokja Kampung KB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Buku Dat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Koordinator Balai KB Kecamatan dan Perangkat Des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Juli 20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Swaday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 set buku data kependuduka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 PERUBAHAN PERILAK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Penyuluhan tentang Pilihan Metode Kontrasepsi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PPKBD, SUBPPKBD, Pokja Kampung KB, PKB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 xml:space="preserve">Pus dan PUS Unmetneed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Bidan Desa dan Petugas Kesehatan Lainny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Setiap jadwal posyand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Minimal 83 orang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83 orang adalah jumlah PUS Unmetneed berdasarkan SIG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enyuluhan tentang Makanan Sehat dan Bergizi bagi keluarga risiko stunting (DASHAT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PPKBD, Pokja Kampung KB dan Kader Dashat, PKB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Keluarga risiko stunting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Tenaga Gizi dan Perangkat Des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Juni 20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DIPA Perwakilan BKKBN Sumse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00 orang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 PENINGKATAN PELAYANAN DAN RUJUKAN PADA KELUARG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elayanan Kontrasepsi baik MKJP ataupun Non MKJP kepada unmetneed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PPKBD, SUBPPKBD, Pokja Kampung KB, PKB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 xml:space="preserve">Pus dan PUS Unmetneed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Bidan Desa dan Petugas Kesehatan Lainny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 bulan sekal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Klaim Pelayanan MKJP (DAK BOKB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Minimal 83 orang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83 orang adalah jumlah PUS Unmetneed berdasarkan SIG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emberian Makanan Sehat dan Bergizi bagi keluarga risiko stunting (DASHAT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PPKBD, Pokja Kampung KB dan Kader Dashat, PKB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Keluarga risiko stunting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Tenaga Gizi dan Perangkat Des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Juni 20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DIPA Perwakilan BKKBN Sumse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00 orang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 PENATAAN LINGKUNGAN KELUARGA DAN MASYARAKA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enguatan kapasitas dan kemampuan keluarga dalam menanam sayuran untuk ketahanan keluarga dalam mencegah stunting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PPKBD, Pokja Kampung KB dan Kader Dasha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Semua Masyaraka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Perangkat Desa dan PKK Des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 bulan sekal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Dana Des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Semua Masyaraka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orient="landscape" w:w="16838" w:h="11906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36:00Z</dcterms:created>
  <dc:creator>ari andrika</dc:creator>
  <dc:description/>
  <dc:language>en-US</dc:language>
  <cp:lastModifiedBy>harce juliantino</cp:lastModifiedBy>
  <dcterms:modified xsi:type="dcterms:W3CDTF">2025-06-03T04:53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02DBF5BB914E2EB98F9472AF430184_13</vt:lpwstr>
  </property>
  <property fmtid="{D5CDD505-2E9C-101B-9397-08002B2CF9AE}" pid="3" name="KSOProductBuildVer">
    <vt:lpwstr>1033-12.2.0.21179</vt:lpwstr>
  </property>
</Properties>
</file>