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CANA KEGIATAN MASYARAKAT</w:t>
      </w:r>
    </w:p>
    <w:p>
      <w:pPr>
        <w:pStyle w:val="Normal"/>
        <w:tabs>
          <w:tab w:val="clear" w:pos="720"/>
          <w:tab w:val="left" w:pos="8043" w:leader="dot"/>
        </w:tabs>
        <w:spacing w:before="120" w:after="0"/>
        <w:ind w:lef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AMPUNG KB DESA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CILUK </w:t>
      </w:r>
      <w:r>
        <w:rPr>
          <w:rFonts w:cs="Times New Roman" w:ascii="Times New Roman" w:hAnsi="Times New Roman"/>
          <w:b/>
          <w:sz w:val="28"/>
          <w:szCs w:val="28"/>
        </w:rPr>
        <w:t>KECAMATAN KAUMAN KABUPATEN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NOROGO</w:t>
      </w:r>
    </w:p>
    <w:p>
      <w:pPr>
        <w:pStyle w:val="Normal"/>
        <w:spacing w:before="120" w:after="0"/>
        <w:ind w:left="1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HUN 2025</w:t>
      </w:r>
    </w:p>
    <w:p>
      <w:pPr>
        <w:pStyle w:val="Normal"/>
        <w:spacing w:before="120" w:after="0"/>
        <w:ind w:left="1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483"/>
        <w:gridCol w:w="1008"/>
        <w:gridCol w:w="1527"/>
        <w:gridCol w:w="1909"/>
        <w:gridCol w:w="1653"/>
        <w:gridCol w:w="1400"/>
        <w:gridCol w:w="1272"/>
        <w:gridCol w:w="1780"/>
        <w:gridCol w:w="638"/>
      </w:tblGrid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GIAT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S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SAR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ANGGUNG JAWA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HAK YANG TERLIB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BER D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</w:tr>
      <w:tr>
        <w:trPr>
          <w:trHeight w:val="274" w:hRule="atLeast"/>
        </w:trPr>
        <w:tc>
          <w:tcPr>
            <w:tcW w:w="1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DANG PENYELENGGARAAN PEMERINTAHAN DESA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ingnya Pemutakhiran Profil Desa 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usunan, Pendataan, dan Pemutakhiran Profil De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oh Masyarak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ndidik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4.75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76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DANG PELAKSANAAN PEMBANGUNAN DESA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ih adanya waktu luang yang digunakan untuk hal-hal yang kurang bermanfaat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A/TPQ. Penyelenggaraan PAUD/TK/ Madrasah Non Formal Milik De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k usia sekolah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ndidik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15.6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angnya minat baca di kalangan kalangan masyarakat 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lolaan Perpustakaan Milik Desa (Pengadaan Buku, Honor, Taman Bacaa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dan remaj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ndidik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5.0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ih adanya waktu luang yang digunakan untuk hal-hal yang kurang bermanfaat 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tuan Intensif Guru Taman Belajar Keagama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dan remaj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ndidik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4.8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ih kurang terpenuhinya hak anak</w:t>
            </w:r>
          </w:p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Kegiatan Pemenuhan Hak dan Perlindungan An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dan remaj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ndidik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5.2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ulnya gizi kurang pada balita</w:t>
            </w:r>
          </w:p>
          <w:p>
            <w:pPr>
              <w:pStyle w:val="TableParagraph"/>
              <w:numPr>
                <w:ilvl w:val="0"/>
                <w:numId w:val="15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elenggaraan Posyandu (Makanan Tambahan, Kelas Bumil, Lansia, Insentif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rlindung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146.6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ih adanya balita stunting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yelenggaraan Desa Siaga Kesehata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rlindung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  45.9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suhan Bersama atau Bina Keluarga Balita (BKB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ota BK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rlindung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 3.6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ngnya pengetahuan remaja mengenai PMR</w:t>
            </w:r>
          </w:p>
          <w:p>
            <w:pPr>
              <w:pStyle w:val="TableParagraph"/>
              <w:spacing w:before="12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embinaan Palang Merah Remaja (PMR) Tingkat De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j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rlindung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  8.6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ak Fasilitas Kesehatan Primer yang belum terjangkau kendaraan yang siap setiap saat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eliharaan Mobil Ambulance De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yarakat lu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rlindung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,DDS, PA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6.7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aya menjaga kesehatan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20" w:after="0"/>
              <w:ind w:left="451" w:right="14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naan dan Pengawasan Upaya Kesehatan Tradis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yarakat lu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rlindung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3.6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embangan Apotik Hidup Desa dan Produk Holtikultu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yarakat lu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rlindung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3.4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6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emeliharaan sanitasi pemukiman (gorong-gorong, selokan, parit luar prasarana jala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yarakat lu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rlindung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37.0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ih kurangnya PHBS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20" w:after="0"/>
              <w:ind w:left="538" w:right="14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yanan Kesehatan lingkung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yarak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rlindung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 14.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DANG PEMBINAAN KEMASYARAKATAN DESA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runnya minat generasi muda terhadap budaya tradisional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elenggaraan Pagelaran Kesenian, Adat/Kebudayaan dan Keagama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yarakat, khususnya generasi mu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Sosial dan Buday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78.0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ngnya kemampuan wanita dalam berkarya dalam masyarakat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naan PK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nit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ndidik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,DLL, PA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4.5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naan RT/R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nit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ndidik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16.0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DANG PEMBERDAYAAN MASYARAKAT DESA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ih kurangnya perempuan yang berdaya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20" w:after="0"/>
              <w:ind w:left="451" w:right="14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tihan dan Penyuluhan Pemberdayaan Perempu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rlindung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17.5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120" w:after="0"/>
              <w:ind w:left="451" w:right="14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n-lain Kegiatan Sub Bidang Pemberdayaan Perempuan, Perlindungan Anak dan Keluarg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rlindung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2.0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ngnya Pemberdayaan Masyarakat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nalan Produk Desa dalam Pameran di Tingkat Kecamatan dan Kabupat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K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ndidik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5.0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Sarana Prasarana Usaha Mikro, Kecil, Menengah dan Kopera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ksana BUM De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Pendidik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15.0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DANG PENANGGULANGAN BENCANA, KEADAAN DARURAT DAN MENDESAK DESA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ulnya keadaan bencana di desa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Penanggulangan Benca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yarak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Lingkung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 10.0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ulnya keadaan mendesak di desa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20" w:after="0"/>
              <w:ind w:left="538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anan Keadaan mendes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yarak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Lingkung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s Terka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10.000.000,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TextBody"/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2"/>
        <w:tabs>
          <w:tab w:val="clear" w:pos="720"/>
          <w:tab w:val="left" w:pos="10883" w:leader="dot"/>
        </w:tabs>
        <w:spacing w:before="120" w:after="0"/>
        <w:ind w:left="9623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onorogo, </w:t>
      </w:r>
      <w:r>
        <w:rPr>
          <w:rFonts w:cs="Times New Roman" w:ascii="Times New Roman" w:hAnsi="Times New Roman"/>
          <w:sz w:val="24"/>
          <w:szCs w:val="24"/>
          <w:lang w:val="id-ID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Juni 2025</w:t>
      </w:r>
    </w:p>
    <w:p>
      <w:pPr>
        <w:pStyle w:val="Normal"/>
        <w:spacing w:before="120" w:after="0"/>
        <w:ind w:left="9631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tua Pokja Kampung KB / Kepala Des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UK</w:t>
      </w:r>
    </w:p>
    <w:p>
      <w:pPr>
        <w:pStyle w:val="Normal"/>
        <w:spacing w:before="120" w:after="0"/>
        <w:ind w:left="96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96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963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DWA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Heading1"/>
        <w:spacing w:lineRule="auto" w:line="240" w:before="120" w:after="0"/>
        <w:ind w:left="1703" w:hanging="0"/>
        <w:rPr>
          <w:rFonts w:ascii="Times New Roman" w:hAnsi="Times New Roman" w:cs="Times New Roman"/>
          <w:b w:val="false"/>
          <w:b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b w:val="false"/>
          <w:sz w:val="24"/>
          <w:szCs w:val="24"/>
          <w:lang w:val="id-ID"/>
        </w:rPr>
      </w:r>
    </w:p>
    <w:p>
      <w:pPr>
        <w:pStyle w:val="Heading1"/>
        <w:spacing w:lineRule="auto" w:line="240" w:before="120" w:after="0"/>
        <w:ind w:left="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120" w:after="0"/>
        <w:ind w:left="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120" w:after="0"/>
        <w:ind w:left="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120" w:after="0"/>
        <w:ind w:left="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198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41"/>
      <w:ind w:left="170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23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rlito" w:cs="Times New Roman"/>
      <w:spacing w:val="-2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rlito" w:cs="Times New Roman"/>
      <w:spacing w:val="-2"/>
      <w:w w:val="1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rlito" w:hAnsi="Carlito" w:eastAsia="Carlito" w:cs="Carlito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Carlito" w:hAnsi="Carlito" w:eastAsia="Carlito" w:cs="Carlito"/>
      <w:b/>
      <w:bCs/>
      <w:lang w:val="en-US"/>
    </w:rPr>
  </w:style>
  <w:style w:type="character" w:styleId="BodyTextChar">
    <w:name w:val="Body Text Char"/>
    <w:qFormat/>
    <w:rPr>
      <w:rFonts w:ascii="Carlito" w:hAnsi="Carlito" w:eastAsia="Carlito" w:cs="Carlito"/>
      <w:lang w:val="en-US"/>
    </w:rPr>
  </w:style>
  <w:style w:type="character" w:styleId="BalloonTextChar">
    <w:name w:val="Balloon Text Char"/>
    <w:qFormat/>
    <w:rPr>
      <w:rFonts w:ascii="Segoe UI" w:hAnsi="Segoe UI" w:eastAsia="Carlito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4" w:hanging="42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34" w:hanging="429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17:00Z</dcterms:created>
  <dc:creator>com</dc:creator>
  <dc:description/>
  <cp:keywords/>
  <dc:language>en-US</dc:language>
  <cp:lastModifiedBy>kb kuaman</cp:lastModifiedBy>
  <cp:lastPrinted>2024-10-10T08:29:00Z</cp:lastPrinted>
  <dcterms:modified xsi:type="dcterms:W3CDTF">2025-06-19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6T00:00:00Z</vt:filetime>
  </property>
</Properties>
</file>