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417"/>
        <w:gridCol w:w="1843"/>
        <w:gridCol w:w="1559"/>
        <w:gridCol w:w="1469"/>
        <w:gridCol w:w="2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ior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nanggung Jaw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asaran Kegi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ihak Yang Terli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ak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okas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asil Yang Diharapk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sialisasi Metode Kontrasepsi Jangka Panj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Kesehatan dan Produ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KBD, SubPPKBD, Bidan, P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uari - Des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mua PUS yang belum ikut KB menjadi peserta K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KJ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, d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US ber 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KJP menjadi peserta KB MK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mbinaan poktan BKB terintegrasi dengan Posyandu dan PA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 Pendidikan, Kesehatan, dan Reprodu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luarga Bal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KBD, Sub Bidan, Kader Desa, P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uari  Des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rpantau tumbuh kembang bal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mbinaan Poktan BK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Pendidikan, Kesehatan dan Reprodu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luarga Re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KBD, Sub Bidan, Kader Desa, P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uari  Des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rlaksana dengan rutin, semua anggota mengikuti kegiatan BKR, terpantau dan teratasinya permasalahan remaja dan kesehatan reproduk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mbinaan Poktan BKL  terintegrasi dengan Posyandu Lan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Pendidikan, Kesehatan dan Reprodu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lompok Lan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KBD, Sub Bidan, Kader Desa, P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uari  Des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tan BKL terlaksana rutin, semua anggota mengikuti BKL, terpantaunya kesehatan lans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mbinaan Kelompok UPP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Pendidikan Sie Ek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ggota UP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PKBD, Sub Bidan, Kader Desa, P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nuari - Des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ingkatan pendapatan keluarga, terbentuk kelompok dan terbinanya anggota kelompok UPP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latihan Keterampilan di lahan Makan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Pendidikan Sie Ek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ggota UP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KK Desa Sektor Terka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tambahnya keterampilan masyarakat dan anggota UPP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mbentukan Bank Samp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Lingkungan Sie A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yar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ja III, PKK Desa, KK Masyarakat, Tokoh Masyara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bruari - Dese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rbentuknya Bank sampah sehingga tercipta lingkungan bersih, sehat, dan nyaman, menghasilkan pendapatan tambah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mbentukan S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Lingku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syar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der Kesehatan Pem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rbentunya SPAL agar limbah-limbah tidak tergenang di lingkungan, menciptakan kesehatan lingkung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aluasi K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e Perlindungan Kasih Say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okok Ak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skesmas, Pemkal, K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gurangi perokok, menjaga kesehatan lingkungan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d-ID" w:eastAsia="en-US" w:bidi="ar-SA"/>
    </w:rPr>
  </w:style>
  <w:style w:type="character" w:styleId="FontParagrafDefault">
    <w:name w:val="Font Paragraf Defaul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7:00Z</dcterms:created>
  <dc:creator>TOSHIBA</dc:creator>
  <dc:description/>
  <dc:language>en-US</dc:language>
  <cp:lastModifiedBy>CPH2083</cp:lastModifiedBy>
  <dcterms:modified xsi:type="dcterms:W3CDTF">2023-03-10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14a6768249efb5f62f6db2778a51</vt:lpwstr>
  </property>
</Properties>
</file>