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</w:t>
      </w:r>
      <w:r>
        <w:rPr/>
        <w:t xml:space="preserve">RENCANA KERJA POKJA KAMPUNG KB WIJAYA KUSUMA KELURHAN BNDOGERIT KOTA BLITAR </w:t>
      </w:r>
    </w:p>
    <w:p>
      <w:pPr>
        <w:pStyle w:val="Normal"/>
        <w:jc w:val="center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0"/>
        <w:gridCol w:w="6480"/>
        <w:gridCol w:w="386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RI/TANGG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AIAN KEGIATA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TERANG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as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7-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temuan Rutin Pokja Kampung dan Monev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hadiri semua pengurus dan pihak kelurah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as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-7-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mbahasan giat monev poktan di kampung KB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hjadiri Bebrapa seksi dan ketua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asa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-7-202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temuan poktan PIK-R, membahas kesertaan para remaja untuk berprilaku positif mengingat akan ada jadwal malam dan jam 10 pagi bagi siswa yang nongkrong di luar jam sekolah dan keluar jam malam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urus poktan PIK-R dan ketua RT, RW serta pengurus karang taruna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2:00Z</dcterms:created>
  <dc:creator>MyPC One Pro K5-24</dc:creator>
  <dc:description/>
  <dc:language>en-US</dc:language>
  <cp:lastModifiedBy/>
  <dcterms:modified xsi:type="dcterms:W3CDTF">2025-08-01T00:54:11Z</dcterms:modified>
  <cp:revision>3</cp:revision>
  <dc:subject/>
  <dc:title/>
</cp:coreProperties>
</file>