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31" w:hanging="0"/>
        <w:jc w:val="center"/>
        <w:rPr/>
      </w:pPr>
      <w:r>
        <w:rPr>
          <w:rFonts w:eastAsia="Arial" w:cs="Arial" w:ascii="Arial" w:hAnsi="Arial"/>
          <w:b/>
          <w:sz w:val="28"/>
        </w:rPr>
        <w:t>STATUS RENCANA KEGIATAN MASYARAKAT (RKM) KAMPUNG KELUARGA BERKUALITAS TOPO TIGA KELURAHAN TOPO TIGA KEC TIDORE</w:t>
      </w:r>
    </w:p>
    <w:p>
      <w:pPr>
        <w:pStyle w:val="Normal"/>
        <w:spacing w:before="0" w:after="176"/>
        <w:ind w:left="-1976" w:right="-234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62130" cy="5266690"/>
                <wp:effectExtent l="0" t="0" r="0" b="0"/>
                <wp:docPr id="1" name="Group 1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080" cy="5266800"/>
                          <a:chOff x="0" y="0"/>
                          <a:chExt cx="11962080" cy="5266800"/>
                        </a:xfrm>
                      </wpg:grpSpPr>
                      <wps:wsp>
                        <wps:cNvSpPr/>
                        <wps:spPr>
                          <a:xfrm>
                            <a:off x="12240" y="361800"/>
                            <a:ext cx="305280" cy="1980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92024">
                                <a:moveTo>
                                  <a:pt x="0" y="0"/>
                                </a:moveTo>
                                <a:lnTo>
                                  <a:pt x="295656" y="0"/>
                                </a:lnTo>
                                <a:lnTo>
                                  <a:pt x="295656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9440"/>
                            <a:ext cx="305280" cy="1980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92024">
                                <a:moveTo>
                                  <a:pt x="0" y="0"/>
                                </a:moveTo>
                                <a:lnTo>
                                  <a:pt x="295656" y="0"/>
                                </a:lnTo>
                                <a:lnTo>
                                  <a:pt x="295656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56360"/>
                            <a:ext cx="305280" cy="1980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92024">
                                <a:moveTo>
                                  <a:pt x="0" y="0"/>
                                </a:moveTo>
                                <a:lnTo>
                                  <a:pt x="295656" y="0"/>
                                </a:lnTo>
                                <a:lnTo>
                                  <a:pt x="295656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23240"/>
                            <a:ext cx="11840760" cy="198000"/>
                          </a:xfrm>
                          <a:custGeom>
                            <a:avLst/>
                            <a:gdLst>
                              <a:gd name="textAreaLeft" fmla="*/ 0 w 6712920"/>
                              <a:gd name="textAreaRight" fmla="*/ 6713280 w 67129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1452606" h="192024">
                                <a:moveTo>
                                  <a:pt x="0" y="0"/>
                                </a:moveTo>
                                <a:lnTo>
                                  <a:pt x="11452606" y="0"/>
                                </a:lnTo>
                                <a:lnTo>
                                  <a:pt x="11452606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316880"/>
                            <a:ext cx="267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16880"/>
                            <a:ext cx="1574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Usulan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Kegia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204560"/>
                            <a:ext cx="1275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Penanggung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428840"/>
                            <a:ext cx="61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Jaw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1316880"/>
                            <a:ext cx="1684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Sasaran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Kegia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1316880"/>
                            <a:ext cx="1867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Pihak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Yang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Terlib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7280" y="1316880"/>
                            <a:ext cx="658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Wakt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4640" y="1316880"/>
                            <a:ext cx="1294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Sumber D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720" y="1310760"/>
                            <a:ext cx="782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d-ID" w:bidi="ar-SA"/>
                                </w:rPr>
                                <w:t>STAT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660680"/>
                            <a:ext cx="123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660680"/>
                            <a:ext cx="1698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SEKSI KEAGAMA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88760"/>
                            <a:ext cx="2599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Kegiatan Selesai di laksanak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88760"/>
                            <a:ext cx="5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0"/>
                            <a:ext cx="1202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TAHUN 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94920"/>
                            <a:ext cx="5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94920"/>
                            <a:ext cx="1540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Rencana Kegia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91840"/>
                            <a:ext cx="5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1840"/>
                            <a:ext cx="3049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Kegiatan Rutin Bulanan / dlm pro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444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7800">
                                <a:moveTo>
                                  <a:pt x="0" y="0"/>
                                </a:moveTo>
                                <a:lnTo>
                                  <a:pt x="0" y="398780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12240" cy="4123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7480"/>
                              <a:gd name="textAreaBottom" fmla="*/ 2337840 h 233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8919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89197"/>
                                </a:lnTo>
                                <a:lnTo>
                                  <a:pt x="0" y="39891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7040"/>
                            <a:ext cx="72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608">
                                <a:moveTo>
                                  <a:pt x="0" y="0"/>
                                </a:moveTo>
                                <a:lnTo>
                                  <a:pt x="0" y="397560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156320"/>
                            <a:ext cx="12240" cy="411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0280"/>
                              <a:gd name="textAreaBottom" fmla="*/ 2330640 h 2330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770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77005"/>
                                </a:lnTo>
                                <a:lnTo>
                                  <a:pt x="0" y="3977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157040"/>
                            <a:ext cx="72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608">
                                <a:moveTo>
                                  <a:pt x="0" y="0"/>
                                </a:moveTo>
                                <a:lnTo>
                                  <a:pt x="0" y="397560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156320"/>
                            <a:ext cx="12240" cy="411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0280"/>
                              <a:gd name="textAreaBottom" fmla="*/ 2330640 h 2330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770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77005"/>
                                </a:lnTo>
                                <a:lnTo>
                                  <a:pt x="0" y="3977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157040"/>
                            <a:ext cx="72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608">
                                <a:moveTo>
                                  <a:pt x="0" y="0"/>
                                </a:moveTo>
                                <a:lnTo>
                                  <a:pt x="0" y="397560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156320"/>
                            <a:ext cx="12240" cy="411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0280"/>
                              <a:gd name="textAreaBottom" fmla="*/ 2330640 h 2330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770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77005"/>
                                </a:lnTo>
                                <a:lnTo>
                                  <a:pt x="0" y="3977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1157040"/>
                            <a:ext cx="72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608">
                                <a:moveTo>
                                  <a:pt x="0" y="0"/>
                                </a:moveTo>
                                <a:lnTo>
                                  <a:pt x="0" y="397560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1156320"/>
                            <a:ext cx="12240" cy="411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0280"/>
                              <a:gd name="textAreaBottom" fmla="*/ 2330640 h 2330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770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77005"/>
                                </a:lnTo>
                                <a:lnTo>
                                  <a:pt x="0" y="3977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1157040"/>
                            <a:ext cx="72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608">
                                <a:moveTo>
                                  <a:pt x="0" y="0"/>
                                </a:moveTo>
                                <a:lnTo>
                                  <a:pt x="0" y="397560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920" y="1156320"/>
                            <a:ext cx="12240" cy="411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0280"/>
                              <a:gd name="textAreaBottom" fmla="*/ 2330640 h 2330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770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77005"/>
                                </a:lnTo>
                                <a:lnTo>
                                  <a:pt x="0" y="3977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8200" y="1157040"/>
                            <a:ext cx="72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608">
                                <a:moveTo>
                                  <a:pt x="0" y="0"/>
                                </a:moveTo>
                                <a:lnTo>
                                  <a:pt x="0" y="397560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7480" y="1156320"/>
                            <a:ext cx="12240" cy="411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0280"/>
                              <a:gd name="textAreaBottom" fmla="*/ 2330640 h 2330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770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77005"/>
                                </a:lnTo>
                                <a:lnTo>
                                  <a:pt x="0" y="3977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9040" y="1157040"/>
                            <a:ext cx="72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608">
                                <a:moveTo>
                                  <a:pt x="0" y="0"/>
                                </a:moveTo>
                                <a:lnTo>
                                  <a:pt x="0" y="397560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8320" y="1156320"/>
                            <a:ext cx="12240" cy="411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0280"/>
                              <a:gd name="textAreaBottom" fmla="*/ 2330640 h 2330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770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77005"/>
                                </a:lnTo>
                                <a:lnTo>
                                  <a:pt x="0" y="3977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6520" y="1157040"/>
                            <a:ext cx="72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608">
                                <a:moveTo>
                                  <a:pt x="0" y="0"/>
                                </a:moveTo>
                                <a:lnTo>
                                  <a:pt x="0" y="397560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5800" y="1156320"/>
                            <a:ext cx="12240" cy="411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330280"/>
                              <a:gd name="textAreaBottom" fmla="*/ 2330640 h 2330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770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77005"/>
                                </a:lnTo>
                                <a:lnTo>
                                  <a:pt x="0" y="3977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3292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4372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1748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1676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04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1368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7900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828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4396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4252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0784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0748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7280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7208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3740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3704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0236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0164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6696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6660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3192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048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9616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544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6076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46040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72572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72500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99032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8996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255280"/>
                            <a:ext cx="118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5654" h="0">
                                <a:moveTo>
                                  <a:pt x="0" y="0"/>
                                </a:moveTo>
                                <a:lnTo>
                                  <a:pt x="11455654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54560"/>
                            <a:ext cx="11845800" cy="12240"/>
                          </a:xfrm>
                          <a:custGeom>
                            <a:avLst/>
                            <a:gdLst>
                              <a:gd name="textAreaLeft" fmla="*/ 0 w 6715800"/>
                              <a:gd name="textAreaRight" fmla="*/ 6716160 w 6715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457177" h="12192">
                                <a:moveTo>
                                  <a:pt x="0" y="0"/>
                                </a:moveTo>
                                <a:lnTo>
                                  <a:pt x="11457177" y="0"/>
                                </a:lnTo>
                                <a:lnTo>
                                  <a:pt x="114571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7" style="position:absolute;margin-left:0pt;margin-top:0pt;width:941.9pt;height:414.7pt" coordorigin="0,0" coordsize="18838,8294">
                <v:shape id="shape_0" ID="Shape 1365" coordsize="295656,192024" path="m0,0l295656,0l295656,192024l0,192024l0,0e" fillcolor="#92d050" stroked="f" o:allowincell="f" style="position:absolute;left:19;top:570;width:480;height:311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1366" coordsize="295656,192024" path="m0,0l295656,0l295656,192024l0,192024l0,0e" fillcolor="yellow" stroked="f" o:allowincell="f" style="position:absolute;left:19;top:881;width:480;height:31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1367" coordsize="295656,192024" path="m0,0l295656,0l295656,192024l0,192024l0,0e" fillcolor="#ffc000" stroked="f" o:allowincell="f" style="position:absolute;left:19;top:1191;width:480;height:31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ID="Shape 1368" coordsize="11452606,192024" path="m0,0l11452606,0l11452606,192024l0,192024l0,0e" fillcolor="#d9d9d9" stroked="f" o:allowincell="f" style="position:absolute;left:19;top:2556;width:18646;height:31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;top:2074;width:4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2074;width:24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Usulan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Kegia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1897;width:200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Penanggung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250;width:96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Jaw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2074;width:265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Sasaran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Kegia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2074;width:29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Pihak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Yang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Terli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0;top:2074;width:103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Wakt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2;top:2074;width:20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Sumber D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1;top:2064;width:123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id-ID" w:bidi="ar-SA"/>
                          </w:rPr>
                          <w:t>STAT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2615;width:19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2615;width:267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SEKSI KEAGAM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242;width:4092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Kegiatan Selesai di laksanak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242;width:8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0;width:189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TAHUN 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622;width:8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622;width:242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Rencana Kegia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932;width:8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932;width:4802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Kegiatan Rutin Bulanan / dlm pro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" path="m0,0l0,3987800e" stroked="t" o:allowincell="f" style="position:absolute;left:1;top:1802;width:0;height:649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69" coordsize="12192,3989197" path="m0,0l12192,0l12192,3989197l0,3989197l0,0e" fillcolor="black" stroked="f" o:allowincell="f" style="position:absolute;left:0;top:1801;width:18;height:64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path="m0,0l0,3975608e" stroked="t" o:allowincell="f" style="position:absolute;left:490;top:1822;width:0;height:647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0" coordsize="12192,3977005" path="m0,0l12192,0l12192,3977005l0,3977005l0,0e" fillcolor="black" stroked="f" o:allowincell="f" style="position:absolute;left:488;top:1821;width:18;height:6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" path="m0,0l0,3975608e" stroked="t" o:allowincell="f" style="position:absolute;left:5324;top:1822;width:0;height:647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1" coordsize="12192,3977005" path="m0,0l12192,0l12192,3977005l0,3977005l0,0e" fillcolor="black" stroked="f" o:allowincell="f" style="position:absolute;left:5323;top:1821;width:18;height:6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" path="m0,0l0,3975608e" stroked="t" o:allowincell="f" style="position:absolute;left:7307;top:1822;width:0;height:647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2" coordsize="12192,3977005" path="m0,0l12192,0l12192,3977005l0,3977005l0,0e" fillcolor="black" stroked="f" o:allowincell="f" style="position:absolute;left:7306;top:1821;width:18;height:6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path="m0,0l0,3975608e" stroked="t" o:allowincell="f" style="position:absolute;left:9809;top:1822;width:0;height:647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3" coordsize="12192,3977005" path="m0,0l12192,0l12192,3977005l0,3977005l0,0e" fillcolor="black" stroked="f" o:allowincell="f" style="position:absolute;left:9807;top:1821;width:18;height:6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" path="m0,0l0,3975608e" stroked="t" o:allowincell="f" style="position:absolute;left:12514;top:1822;width:0;height:647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4" coordsize="12192,3977005" path="m0,0l12192,0l12192,3977005l0,3977005l0,0e" fillcolor="black" stroked="f" o:allowincell="f" style="position:absolute;left:12513;top:1821;width:18;height:6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" path="m0,0l0,3975608e" stroked="t" o:allowincell="f" style="position:absolute;left:14879;top:1822;width:0;height:647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5" coordsize="12192,3977005" path="m0,0l12192,0l12192,3977005l0,3977005l0,0e" fillcolor="black" stroked="f" o:allowincell="f" style="position:absolute;left:14878;top:1821;width:18;height:6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path="m0,0l0,3975608e" stroked="t" o:allowincell="f" style="position:absolute;left:16534;top:1822;width:0;height:647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6" coordsize="12192,3977005" path="m0,0l12192,0l12192,3977005l0,3977005l0,0e" fillcolor="black" stroked="f" o:allowincell="f" style="position:absolute;left:16533;top:1821;width:18;height:6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" path="m0,0l0,3975608e" stroked="t" o:allowincell="f" style="position:absolute;left:18656;top:1822;width:0;height:647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7" coordsize="12192,3977005" path="m0,0l12192,0l12192,3977005l0,3977005l0,0e" fillcolor="black" stroked="f" o:allowincell="f" style="position:absolute;left:18655;top:1821;width:18;height:6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" path="m0,0l11455654,0e" stroked="t" o:allowincell="f" style="position:absolute;left:186;top:1784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8" coordsize="11457177,12192" path="m0,0l11457177,0l11457177,12192l0,12192l0,0e" fillcolor="black" stroked="f" o:allowincell="f" style="position:absolute;left:19;top:1801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path="m0,0l11455654,0e" stroked="t" o:allowincell="f" style="position:absolute;left:21;top:2547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79" coordsize="11457177,12192" path="m0,0l11457177,0l11457177,12192l0,12192l0,0e" fillcolor="black" stroked="f" o:allowincell="f" style="position:absolute;left:19;top:2546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" path="m0,0l11455654,0e" stroked="t" o:allowincell="f" style="position:absolute;left:21;top:2857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0" coordsize="11457177,12192" path="m0,0l11457177,0l11457177,12192l0,12192l0,0e" fillcolor="black" stroked="f" o:allowincell="f" style="position:absolute;left:19;top:2856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" path="m0,0l11455654,0e" stroked="t" o:allowincell="f" style="position:absolute;left:21;top:3274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1" coordsize="11457177,12192" path="m0,0l11457177,0l11457177,12192l0,12192l0,0e" fillcolor="black" stroked="f" o:allowincell="f" style="position:absolute;left:19;top:3273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" path="m0,0l11455654,0e" stroked="t" o:allowincell="f" style="position:absolute;left:21;top:3691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2" coordsize="11457177,12192" path="m0,0l11457177,0l11457177,12192l0,12192l0,0e" fillcolor="black" stroked="f" o:allowincell="f" style="position:absolute;left:19;top:3689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8" path="m0,0l11455654,0e" stroked="t" o:allowincell="f" style="position:absolute;left:21;top:4107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3" coordsize="11457177,12192" path="m0,0l11457177,0l11457177,12192l0,12192l0,0e" fillcolor="black" stroked="f" o:allowincell="f" style="position:absolute;left:19;top:4106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" path="m0,0l11455654,0e" stroked="t" o:allowincell="f" style="position:absolute;left:21;top:4524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4" coordsize="11457177,12192" path="m0,0l11457177,0l11457177,12192l0,12192l0,0e" fillcolor="black" stroked="f" o:allowincell="f" style="position:absolute;left:19;top:4523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path="m0,0l11455654,0e" stroked="t" o:allowincell="f" style="position:absolute;left:21;top:4941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5" coordsize="11457177,12192" path="m0,0l11457177,0l11457177,12192l0,12192l0,0e" fillcolor="black" stroked="f" o:allowincell="f" style="position:absolute;left:19;top:4940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" path="m0,0l11455654,0e" stroked="t" o:allowincell="f" style="position:absolute;left:21;top:5358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6" coordsize="11457177,12192" path="m0,0l11457177,0l11457177,12192l0,12192l0,0e" fillcolor="black" stroked="f" o:allowincell="f" style="position:absolute;left:19;top:5357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" path="m0,0l11455654,0e" stroked="t" o:allowincell="f" style="position:absolute;left:21;top:5775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7" coordsize="11457177,12192" path="m0,0l11457177,0l11457177,12192l0,12192l0,0e" fillcolor="black" stroked="f" o:allowincell="f" style="position:absolute;left:19;top:5774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path="m0,0l11455654,0e" stroked="t" o:allowincell="f" style="position:absolute;left:21;top:6192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8" coordsize="11457177,12192" path="m0,0l11457177,0l11457177,12192l0,12192l0,0e" fillcolor="black" stroked="f" o:allowincell="f" style="position:absolute;left:19;top:6190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" path="m0,0l11455654,0e" stroked="t" o:allowincell="f" style="position:absolute;left:21;top:6608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89" coordsize="11457177,12192" path="m0,0l11457177,0l11457177,12192l0,12192l0,0e" fillcolor="black" stroked="f" o:allowincell="f" style="position:absolute;left:19;top:6607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" path="m0,0l11455654,0e" stroked="t" o:allowincell="f" style="position:absolute;left:21;top:7025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90" coordsize="11457177,12192" path="m0,0l11457177,0l11457177,12192l0,12192l0,0e" fillcolor="black" stroked="f" o:allowincell="f" style="position:absolute;left:19;top:7024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" path="m0,0l11455654,0e" stroked="t" o:allowincell="f" style="position:absolute;left:21;top:7442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91" coordsize="11457177,12192" path="m0,0l11457177,0l11457177,12192l0,12192l0,0e" fillcolor="black" stroked="f" o:allowincell="f" style="position:absolute;left:19;top:7441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path="m0,0l11455654,0e" stroked="t" o:allowincell="f" style="position:absolute;left:21;top:7859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92" coordsize="11457177,12192" path="m0,0l11457177,0l11457177,12192l0,12192l0,0e" fillcolor="black" stroked="f" o:allowincell="f" style="position:absolute;left:19;top:7858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" path="m0,0l11455654,0e" stroked="t" o:allowincell="f" style="position:absolute;left:21;top:8276;width:1865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1393" coordsize="11457177,12192" path="m0,0l11457177,0l11457177,12192l0,12192l0,0e" fillcolor="black" stroked="f" o:allowincell="f" style="position:absolute;left:19;top:8275;width:1865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4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Mengetahui                                                                                                                                                                                    Ketua Pokja</w:t>
      </w:r>
    </w:p>
    <w:p>
      <w:pPr>
        <w:pStyle w:val="Normal"/>
        <w:spacing w:before="0" w:after="0"/>
        <w:ind w:left="247" w:hanging="0"/>
        <w:rPr>
          <w:b/>
          <w:b/>
          <w:sz w:val="24"/>
        </w:rPr>
      </w:pPr>
      <w:r>
        <w:rPr>
          <w:b/>
          <w:sz w:val="24"/>
        </w:rPr>
        <w:t>Kepala Keluraha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hd w:fill="auto" w:val="clear"/>
        <w:tabs>
          <w:tab w:val="clear" w:pos="720"/>
          <w:tab w:val="left" w:pos="7088" w:leader="none"/>
        </w:tabs>
        <w:spacing w:before="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UMAR MUHAMMAD, S. Sos                                                                                                                                                      ARRAHMAN SALASA</w:t>
      </w:r>
    </w:p>
    <w:p>
      <w:pPr>
        <w:pStyle w:val="Bodytext21"/>
        <w:shd w:fill="auto" w:val="clear"/>
        <w:tabs>
          <w:tab w:val="clear" w:pos="720"/>
          <w:tab w:val="left" w:pos="7088" w:leader="none"/>
        </w:tabs>
        <w:spacing w:before="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NIP. 19730622 199903 1 003</w:t>
      </w:r>
    </w:p>
    <w:p>
      <w:pPr>
        <w:pStyle w:val="Bodytext21"/>
        <w:shd w:fill="auto" w:val="clear"/>
        <w:tabs>
          <w:tab w:val="clear" w:pos="720"/>
          <w:tab w:val="left" w:pos="7088" w:leader="none"/>
        </w:tabs>
        <w:spacing w:before="0" w:after="0"/>
        <w:ind w:left="504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47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20160" w:h="12240"/>
      <w:pgMar w:left="2984" w:right="3437" w:gutter="0" w:header="0" w:top="1123" w:footer="0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240" w:after="0"/>
      <w:ind w:hanging="196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11:00Z</dcterms:created>
  <dc:creator>FARAH ADIBAH</dc:creator>
  <dc:description/>
  <cp:keywords/>
  <dc:language>en-US</dc:language>
  <cp:lastModifiedBy>MyPC ONE PRO K5</cp:lastModifiedBy>
  <dcterms:modified xsi:type="dcterms:W3CDTF">2025-09-10T01:11:00Z</dcterms:modified>
  <cp:revision>2</cp:revision>
  <dc:subject/>
  <dc:title/>
</cp:coreProperties>
</file>