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RENCANA KEGIATAN MASYARAKAT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 KAMPUNG KB RANTO PANJANG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668"/>
        <w:gridCol w:w="594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omor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ari/Tanggal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ncana Kegiatan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um'at, 21-07-202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tong royong kebersihan lingkungan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um'at, 28-07-202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mbuat tanaman apotik hidu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ontParagrafDefault">
    <w:name w:val="Font Paragraf Defaul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5:19Z</dcterms:created>
  <dc:creator>vivo 1901</dc:creator>
  <dc:description/>
  <dc:language>en-US</dc:language>
  <cp:lastModifiedBy>vivo 1901</cp:lastModifiedBy>
  <dcterms:modified xsi:type="dcterms:W3CDTF">2023-07-20T16:43:20Z</dcterms:modified>
  <cp:revision>0</cp:revision>
  <dc:subject/>
  <dc:title/>
</cp:coreProperties>
</file>