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  <w:t>RENCANA KEGIATAN MASYARAKAT</w:t>
      </w:r>
    </w:p>
    <w:p>
      <w:pPr>
        <w:pStyle w:val="Normal"/>
        <w:spacing w:lineRule="auto" w:line="220"/>
        <w:jc w:val="center"/>
        <w:rPr>
          <w:rFonts w:ascii="Bookman Old Style" w:hAnsi="Bookman Old Style" w:eastAsia="Arial Black" w:cs="Bookman Old Style"/>
          <w:b/>
          <w:b/>
          <w:sz w:val="29"/>
        </w:rPr>
      </w:pPr>
      <w:r>
        <w:rPr>
          <w:rFonts w:eastAsia="Arial Black" w:cs="Bookman Old Style" w:ascii="Bookman Old Style" w:hAnsi="Bookman Old Style"/>
          <w:b/>
          <w:sz w:val="29"/>
        </w:rPr>
        <w:t>KAMPUNG KB "SAMAWAJATI" DESA NUSAJATI</w:t>
      </w:r>
    </w:p>
    <w:p>
      <w:pPr>
        <w:pStyle w:val="Normal"/>
        <w:spacing w:lineRule="exact" w:line="52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  <w:t>KECAMATAN SAMPANG KABUPATEN CILACAP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  <w:t>TAHUN 2023</w:t>
      </w:r>
    </w:p>
    <w:tbl>
      <w:tblPr>
        <w:tblW w:w="1687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5"/>
        <w:gridCol w:w="4495"/>
        <w:gridCol w:w="1120"/>
        <w:gridCol w:w="1120"/>
        <w:gridCol w:w="1140"/>
        <w:gridCol w:w="1280"/>
        <w:gridCol w:w="1100"/>
        <w:gridCol w:w="1000"/>
        <w:gridCol w:w="227"/>
        <w:gridCol w:w="260"/>
        <w:gridCol w:w="620"/>
        <w:gridCol w:w="680"/>
        <w:gridCol w:w="2125"/>
      </w:tblGrid>
      <w:tr>
        <w:trPr>
          <w:trHeight w:val="21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NO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OS/POKTAN</w:t>
            </w:r>
          </w:p>
        </w:tc>
        <w:tc>
          <w:tcPr>
            <w:tcW w:w="4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NAMA KEGIATA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ELAKSANA KEGIATAN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SASARAN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PIHAK YANG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WAKTU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SUMBER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w w:val="99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w w:val="99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ELAKSANAAN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KET</w:t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NAM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SIE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w w:val="97"/>
                <w:sz w:val="7"/>
              </w:rPr>
            </w:pPr>
            <w:r>
              <w:rPr>
                <w:rFonts w:eastAsia="Times New Roman" w:cs="Bookman Old Style" w:ascii="Bookman Old Style" w:hAnsi="Bookman Old Style"/>
                <w:w w:val="97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TERLIBAT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w w:val="98"/>
                <w:sz w:val="7"/>
              </w:rPr>
            </w:pPr>
            <w:r>
              <w:rPr>
                <w:rFonts w:eastAsia="Times New Roman" w:cs="Bookman Old Style" w:ascii="Bookman Old Style" w:hAnsi="Bookman Old Style"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DANA</w:t>
            </w:r>
          </w:p>
        </w:tc>
        <w:tc>
          <w:tcPr>
            <w:tcW w:w="487" w:type="dxa"/>
            <w:gridSpan w:val="2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RENCANA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PROSES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</w:rPr>
              <w:t>SELESAI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487" w:type="dxa"/>
            <w:gridSpan w:val="2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520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2340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3"/>
              </w:rPr>
            </w:pPr>
            <w:r>
              <w:rPr>
                <w:rFonts w:eastAsia="Times New Roman" w:cs="Bookman Old Style" w:ascii="Bookman Old Style" w:hAnsi="Bookman Old Style"/>
                <w:sz w:val="1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right="165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right="205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800" w:hanging="0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ina Keluarg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imbangan rutin bal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y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Ba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uskesmas &amp; Kader Posya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ali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095" w:hanging="425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Penyuluhan tentang MKJP pada P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Mary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5"/>
              </w:rPr>
              <w:t>PUS yang belum MK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Puskesmas, Kader &amp;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163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yuluhan tentang pencegahan stun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iyah Lestari 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Ibu Ba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der Posyandu,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pr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ina Keluarga Remaj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165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bentukan Posyandu Rema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Nur Alfia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didik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AD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095" w:hanging="425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Penyuluhan KRR (Kesehatan, Reproduksi Remaj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Karmila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PLKB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Ju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167"/>
              <w:ind w:left="1134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yuluhan Pendewasaan Usia Perkawinan (PU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D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Ju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Ibu Ham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167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las Ibu Ham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y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Ibu Ham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idan Desa dan Puskesm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167"/>
              <w:ind w:left="1134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laksanakan posyandu lans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ukhy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der Posyandu dan Bidan D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095" w:hanging="425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 xml:space="preserve">Melaksanakan senam lansia dan cek tensi darah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Bidan Desa dan Kader Posya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5"/>
              </w:rPr>
            </w:pPr>
            <w:r>
              <w:rPr>
                <w:rFonts w:eastAsia="Times New Roman" w:cs="Bookman Old Style" w:ascii="Bookman Old Style" w:hAnsi="Bookman Old Style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UPPK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63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olahan pangan dari bahan lokal Desa Nusaj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Masriya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Ekono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nggota UPP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PL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KW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ahn pembuatan pupuk organic dari kotoran hew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Sri Hary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Ekonom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WT, 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PL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Pemanfaatan Lahan Pekaran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Mustoli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ingkung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WT, 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PPL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Kesenian dan Agam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giatan latihan Reb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Rojik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Kesenian dan Ag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Grup Reb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 Masjid/Mush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Lingkunga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rja ba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Mustoli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ingkung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Pendidika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erapan Jam belajar a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Nur alfia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didik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nyesuai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Swadaya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Ekonom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Membuat makanan rin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Masriya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Ekono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nggota UPP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Narasumber,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nyesuai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  <w:t>Sie Organisas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buatan Perlengkapan Rumah D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Sudir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Organisa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ind w:left="720" w:hanging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" w:cs="Bookman Old Style"/>
                <w:sz w:val="14"/>
              </w:rPr>
            </w:pPr>
            <w:r>
              <w:rPr>
                <w:rFonts w:eastAsia="Times New Roman"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sz w:val="14"/>
        </w:rPr>
      </w:pPr>
      <w:r>
        <w:rPr>
          <w:rFonts w:eastAsia="Times New Roman" w:cs="Bookman Old Style" w:ascii="Bookman Old Style" w:hAnsi="Bookman Old Style"/>
          <w:sz w:val="14"/>
        </w:rPr>
      </w:r>
    </w:p>
    <w:p>
      <w:pPr>
        <w:pStyle w:val="Normal"/>
        <w:ind w:left="144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usajati, 13 Oktober 2022</w:t>
      </w:r>
    </w:p>
    <w:p>
      <w:pPr>
        <w:pStyle w:val="Normal"/>
        <w:ind w:left="13680" w:firstLine="72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ekretaris Kampung KB Samawajati Nusaja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orient="landscape" w:w="20160" w:h="12240"/>
          <w:pgMar w:left="1440" w:right="1440" w:gutter="0" w:header="0" w:top="958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80" w:firstLine="72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aika Lest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orient="landscape" w:w="20160" w:h="12240"/>
      <w:pgMar w:left="1440" w:right="1440" w:gutter="0" w:header="0" w:top="10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5:00Z</dcterms:created>
  <dc:creator>sony</dc:creator>
  <dc:description/>
  <cp:keywords/>
  <dc:language>en-US</dc:language>
  <cp:lastModifiedBy>Balai Penyuluh KB Kecamatan Sampang</cp:lastModifiedBy>
  <cp:lastPrinted>2023-05-09T09:01:00Z</cp:lastPrinted>
  <dcterms:modified xsi:type="dcterms:W3CDTF">2023-05-09T04:09:00Z</dcterms:modified>
  <cp:revision>7</cp:revision>
  <dc:subject/>
  <dc:title/>
</cp:coreProperties>
</file>