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RENCANA KERJA MASYARAKAT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KAMPUNG K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ELUARGA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ERKUALITAS “ PESONA DANAU DIBAWAH 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KAMPUNG BATU DAL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Tahun 202</w:t>
      </w:r>
      <w:r>
        <w:rPr>
          <w:rFonts w:cs="Times New Roman" w:ascii="Times New Roman" w:hAnsi="Times New Roman"/>
          <w:b/>
          <w:bCs/>
          <w:sz w:val="32"/>
          <w:szCs w:val="32"/>
          <w:u w:val="none"/>
          <w:lang w:val="en-US"/>
        </w:rPr>
        <w:t>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KEAGAMAAN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dakan pengajian rutin  baik mingguan maupun bulanan ( Majlis Ta’lim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Seksi Keagamaan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ggota Yasina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 baca Al Qur’an untuk SD dan SM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dakan perlombaan MTQ tingkat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masing-masing sur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payakan MDA untuk anak usia di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usia di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SOSIALISASI/PENDIDIK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anak-anak yang putus sekolah untuk mendapatkan ijazah melalui program pak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k SD dan SMP yang putus sekol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payakan para siswa untuk mengadakan les atau belajar tambahan sebelum melakukan uj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wa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Pendid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dan mengusulkan anak yang kurang mampu dan berprestasi untuk mendapatkan beasis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 dan 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wa-siswi tamatanSD, SMP dan S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merintah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payakan pendirian perpustakaan desa dan mengadakan litera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sosialisasi dan pendidikan kepada masyarakat mengenai ajakan Mari Ber-KB dan bina keluarga balita,remaja dan lan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 dan 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uruh lapis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an desa dan 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REPRODUKSI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didikan atau Sosialisasi kepada masyarakat mengenai penting nya ber-KB serta memperkenalkan contoh dan cara pemakaian alat K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yarakat dan Ibu-ib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jelasan kepada masyarakat mengenai bahaya stunting pada bay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u-ib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an desa dan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mbau atau memberikan masukan kepada ibuk-ibuk menyusui agar memberikan ASI kepada bayi hingga umur 2 ta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-ibu menyusu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sosialisasi kepada remaja dan pasangan usia subur mengenai kesehatan reproduk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ja dan Pasangan usia subu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bid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EKONOMI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tuk UPP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udidayakan membuat Anyaman dan membuat Ni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menjah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membat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latihan kewirausahaan dan mengupayakan memberikan modal usaha kepada para anggota untuk mengembangkan usaha yang sudah di mili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Wirausah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PERLINDUNG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uluhan anti KDRT dan Penyuluhan Narko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ja dan para orang tu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kepolisi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data ulang kepemilikan Akte,KK dan KT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gadakan Program Lansi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ia di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jaminan sosial bagi anak stunt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 dan pemerintah ni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bantuan sosial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urusan Masyarakat dalam mengurus jaminan kehidupan masyarakat (Jamkesmas,PKH dan KIP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sos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KASIH SAYANG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mpulkan Iyuran wajib 5000/bulan untuk seluruh anggota seksi Kasih say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kasih saya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bantuan berupa uang dan beras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yarakat yang terkena musib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SOSIAL BUDAYA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dupkan kembali kesenian randa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anak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uda dan pemu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tuk sanggar tari garabak D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remaji anak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pemuda pemud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ina kesenian Reb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-ibu yasinan dan siswa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Majlis ta'li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namkan Budi pekerti yang baik kepada masyarak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 dan 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uruh 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,Tokoh Agama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dakan Pelatihan pidato ad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 dan seksi Sosialisasi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pemud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oh Adat dalam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PEMBINAAN LINGKUNG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bersihan dan perawatan dasawis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-PK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penanganan sampah dengan membuat bak sampah di sepanjang jalan di dalam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l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ilihan sampah secara berkala minimal satu kali sebu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anaman bunga di pinggiran jalan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ompok 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7:00Z</dcterms:created>
  <dc:creator>JCC</dc:creator>
  <dc:description/>
  <dc:language>en-US</dc:language>
  <cp:lastModifiedBy>HP</cp:lastModifiedBy>
  <dcterms:modified xsi:type="dcterms:W3CDTF">2023-10-10T10:4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CB4E849944A0CB9BCF23E09FF3B4D_13</vt:lpwstr>
  </property>
  <property fmtid="{D5CDD505-2E9C-101B-9397-08002B2CF9AE}" pid="3" name="KSOProductBuildVer">
    <vt:lpwstr>1033-12.2.0.13215</vt:lpwstr>
  </property>
</Properties>
</file>